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ADA ROK SZKOLNY 2015/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A POWIATU LESZCZYŃSKIEGO W TENISIE STOŁOW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WY BELĘCIN – 4 XI .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spół w składzie (M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 Kąkolewo I zespó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Mądry, 00; Mateusz Walenciak, 00; Marcin Glapiak, 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Rydzy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 Pacholski, 00; Jędrzej Paszkowski, 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 Dłuży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ian Otto, 00;  Jacek Nędzyk, 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mnazjum Nowy Belęcin I zespó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Urbaniak, 02; Jakub Gawroński, 02;  Arkadiusz Nowak,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 Kąkolewo II zespó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per Fiszer, 01; Adrian Markowiak, 00; Kacper Durkowski, 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 Osiecz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usz Stephan, 01;  Michał Homski, 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Nowy Belęcin II zespó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er Szymanowski, 02; Jakub Waleński, 01;               Marcin Nowak, 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espół w składzie (K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Nowy Belęcin I zespó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Bolewicz, 01;  Klaudia Smektała, 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 Kąkolewo I zespó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Woźniak, 00;  Sylwia Skorupka, 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 Osiecz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ella Wróblewska, 00;  Monika Rogalewicz,0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 Kąkolewo II zespó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Zamelek, ??;  Weronika Nadolna, ?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 Dłuży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Walczak, 00;  Estera Pusiak, 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 Rydzy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Musielak, 01;  Paulina Antoniak, 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Gimnazjum Nowy Belęcin II zespó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wina Tomczak, 01; Kinga Łukaszewska, 01;                     Marika Okoniewska,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owie:    Janusz Soszyński ,  Witold Mietełka</w:t>
      </w:r>
    </w:p>
    <w:p>
      <w:pPr>
        <w:pStyle w:val="Normal"/>
        <w:rPr/>
      </w:pPr>
      <w:r>
        <w:rPr/>
        <w:t>Turniej rejonowy:</w:t>
      </w:r>
      <w:r>
        <w:rPr>
          <w:b/>
        </w:rPr>
        <w:t xml:space="preserve">  17.11.2015 </w:t>
      </w:r>
      <w:r>
        <w:rPr>
          <w:b/>
          <w:color w:val="FF0000"/>
        </w:rPr>
        <w:t xml:space="preserve"> </w:t>
      </w:r>
      <w:r>
        <w:rPr>
          <w:b/>
        </w:rPr>
        <w:t>ZS Bodzewo – godz. 09:30</w:t>
      </w:r>
      <w:r>
        <w:rPr>
          <w:b/>
          <w:color w:val="FF0000"/>
        </w:rPr>
        <w:t xml:space="preserve">   </w:t>
      </w:r>
      <w:r>
        <w:rPr/>
        <w:t xml:space="preserve">startują po </w:t>
      </w:r>
      <w:r>
        <w:rPr>
          <w:highlight w:val="yellow"/>
        </w:rPr>
        <w:t>dwa pierwsze zespoły</w:t>
      </w:r>
      <w:r>
        <w:rPr/>
        <w:t>.</w:t>
      </w:r>
    </w:p>
    <w:p>
      <w:pPr>
        <w:pStyle w:val="Normal"/>
        <w:rPr/>
      </w:pPr>
      <w:r>
        <w:rPr/>
        <w:t xml:space="preserve">Szkoła potwierdza swój udział w turnieju rejonowym  minimum   </w:t>
      </w:r>
      <w:r>
        <w:rPr>
          <w:b/>
        </w:rPr>
        <w:t>7</w:t>
      </w:r>
      <w:r>
        <w:rPr/>
        <w:t xml:space="preserve">  dni przed  zawodam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a adres  elektroniczny:     </w:t>
      </w:r>
      <w:r>
        <w:rPr>
          <w:b/>
        </w:rPr>
        <w:t>Ewa Nawrocka    &lt;nawrocka_ewa@wp.pl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4:00Z</dcterms:created>
  <dc:creator>user</dc:creator>
  <dc:description/>
  <cp:keywords/>
  <dc:language>en-US</dc:language>
  <cp:lastModifiedBy>Promocja</cp:lastModifiedBy>
  <cp:lastPrinted>2015-11-05T14:29:00Z</cp:lastPrinted>
  <dcterms:modified xsi:type="dcterms:W3CDTF">2015-11-06T07:04:00Z</dcterms:modified>
  <cp:revision>2</cp:revision>
  <dc:subject/>
  <dc:title/>
</cp:coreProperties>
</file>