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118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Mój zawód – mój wybór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Nazwa Programu Operacyjnego: </w:t>
      </w:r>
      <w:r>
        <w:rPr>
          <w:b/>
        </w:rPr>
        <w:t>Wielkopolski Regionalny Program Operacyjny na lata 2014-2020</w:t>
      </w:r>
    </w:p>
    <w:p>
      <w:pPr>
        <w:pStyle w:val="Normal"/>
        <w:rPr/>
      </w:pPr>
      <w:r>
        <w:rPr/>
        <w:t xml:space="preserve">Oś priorytetowa 8: </w:t>
      </w:r>
      <w:r>
        <w:rPr>
          <w:b/>
        </w:rPr>
        <w:t>Edukacja</w:t>
      </w:r>
    </w:p>
    <w:p>
      <w:pPr>
        <w:pStyle w:val="Normal"/>
        <w:rPr>
          <w:rFonts w:ascii="DroidSans-Bold-Identity-H;MS Mincho" w:hAnsi="DroidSans-Bold-Identity-H;MS Mincho" w:eastAsia="DroidSans-Bold-Identity-H;MS Mincho" w:cs="DroidSans-Bold-Identity-H;MS Mincho"/>
          <w:b/>
          <w:b/>
          <w:bCs/>
          <w:sz w:val="12"/>
          <w:szCs w:val="12"/>
          <w:lang w:eastAsia="pl-PL"/>
        </w:rPr>
      </w:pPr>
      <w:r>
        <w:rPr/>
        <w:t xml:space="preserve">Poddziałanie 8.3.1: </w:t>
      </w:r>
      <w:r>
        <w:rPr>
          <w:b/>
        </w:rPr>
        <w:t>Kształcenie zawodowe młodzieży</w:t>
      </w:r>
    </w:p>
    <w:p>
      <w:pPr>
        <w:pStyle w:val="Normal"/>
        <w:rPr>
          <w:b/>
          <w:b/>
        </w:rPr>
      </w:pPr>
      <w:r>
        <w:rPr/>
        <w:t xml:space="preserve">Nazwa wnioskodawcy: </w:t>
      </w:r>
      <w:r>
        <w:rPr>
          <w:b/>
        </w:rPr>
        <w:t>Powiat Leszczyński / Specjalny Ośrodek Szkolno-Wychowawczy im. Franciszka Ratajczaka w Rydzynie</w:t>
      </w:r>
    </w:p>
    <w:p>
      <w:pPr>
        <w:pStyle w:val="Normal"/>
        <w:rPr>
          <w:b/>
          <w:b/>
        </w:rPr>
      </w:pPr>
      <w:r>
        <w:rPr/>
        <w:t xml:space="preserve">Planowany okres realizacji projektu: </w:t>
      </w:r>
      <w:r>
        <w:rPr>
          <w:b/>
        </w:rPr>
        <w:t>2017-09-01 do 2020-08-31</w:t>
      </w:r>
    </w:p>
    <w:p>
      <w:pPr>
        <w:pStyle w:val="Normal"/>
        <w:rPr>
          <w:rFonts w:ascii="DroidSans-Bold-Identity-H;MS Mincho" w:hAnsi="DroidSans-Bold-Identity-H;MS Mincho" w:eastAsia="DroidSans-Bold-Identity-H;MS Mincho" w:cs="DroidSans-Bold-Identity-H;MS Mincho"/>
          <w:b/>
          <w:b/>
          <w:bCs/>
          <w:sz w:val="18"/>
          <w:szCs w:val="18"/>
          <w:lang w:eastAsia="pl-PL"/>
        </w:rPr>
      </w:pPr>
      <w:r>
        <w:rPr/>
        <w:t xml:space="preserve">Wartość ogółem (zł): </w:t>
      </w:r>
      <w:r>
        <w:rPr>
          <w:rFonts w:eastAsia="DroidSans-Bold-Identity-H;MS Mincho" w:cs="DroidSans-Bold-Identity-H;MS Mincho"/>
          <w:b/>
          <w:bCs/>
          <w:lang w:eastAsia="pl-PL"/>
        </w:rPr>
        <w:t>578 331,65</w:t>
      </w:r>
    </w:p>
    <w:p>
      <w:pPr>
        <w:pStyle w:val="Normal"/>
        <w:rPr/>
      </w:pPr>
      <w:r>
        <w:rPr/>
        <w:t xml:space="preserve">Wnioskowane dofinansowanie (zł): </w:t>
      </w:r>
      <w:r>
        <w:rPr>
          <w:b/>
        </w:rPr>
        <w:t>520 498,48</w:t>
      </w:r>
    </w:p>
    <w:p>
      <w:pPr>
        <w:pStyle w:val="Normal"/>
        <w:rPr/>
      </w:pPr>
      <w:r>
        <w:rPr/>
        <w:t xml:space="preserve">% dofinansowania – </w:t>
      </w:r>
      <w:r>
        <w:rPr>
          <w:b/>
        </w:rPr>
        <w:t>85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PIS PROJEKTU</w:t>
      </w:r>
    </w:p>
    <w:p>
      <w:pPr>
        <w:pStyle w:val="Normal"/>
        <w:spacing w:before="0" w:after="0"/>
        <w:jc w:val="both"/>
        <w:rPr/>
      </w:pPr>
      <w:r>
        <w:rPr/>
        <w:t>Celem Projektu jest podniesienie kwalifikacji zawodowych i kompetencji kluczowych uczniów Specjalnego Ośrodka Szkolno-Wychowawczego w Rydzynie poprzez doposażenie pracowni i warsztatów oraz zorganizowanie staży zawodowych u pracodawców. Dzięki temu uczniowie ze specjalnymi potrzebami edukacyjnymi będą mieli lepszy start na rynku pra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upą docelową objętą wsparciem będzie ok. 30 uczniów szkół kształcenia zawodowego: branżowej szkoły I stopnia, zasadniczej szkoły zawodowej oraz słuchacze szkoły policealnej dla młodzieży słabosłyszącej i niesłyszącej. Podnoszenie kwalifikacji zawodowych uczniów odbywać się będzie  poprzez staże zawodowe. Uczniowie odbywający staże będą mieli możliwość poszerzać w sposób praktyczny wiadomości i umiejętności zdobyte w szkole. Szczególnie ważnym elementem będzie nabywanie przez uczniów ze specjalnymi potrzebami edukacyjnymi kompetencji zawodowych w warunkach zbliżonych do rzeczywistego środowiska przyszłej pracy zawodowej. Ponadto w ramach projektu zaplanowano doposażenie pracowni w sprzęt do przeprowadzenia zajęć dydaktycznych przeznaczonych do realizacji podstawy programowej kształcenia w zawodach krawiec, ogrodnik, kucharz, technik turystyki wiejskiej w warunkach zbliżonych do rzeczywistego środowiska pracy zawodowej. Istotne również będzie poszerzenie oferty szkoły o kursy florystyki i bukieciarstwa, prawa jazdy kat. B i T, kelnerskie, obsługi kasy fiskalnej i terminali płatniczych, baristy i carvin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roidSans-Bold-Identity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0:00Z</dcterms:created>
  <dc:creator>Starostwo1</dc:creator>
  <dc:description/>
  <cp:keywords/>
  <dc:language>en-US</dc:language>
  <cp:lastModifiedBy>Promocja</cp:lastModifiedBy>
  <cp:lastPrinted>2017-05-23T11:16:00Z</cp:lastPrinted>
  <dcterms:modified xsi:type="dcterms:W3CDTF">2017-05-30T10:20:00Z</dcterms:modified>
  <cp:revision>2</cp:revision>
  <dc:subject/>
  <dc:title/>
</cp:coreProperties>
</file>