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71"/>
      </w:tblGrid>
      <w:tr>
        <w:trPr>
          <w:trHeight w:val="1408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spotkania informacyjneg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Kompetencje dla sektorów”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undusze Europejskie na szkolenia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/>
              </w:rPr>
              <w:t>8 października 2019 rok, godz. 12:00 - 14:00</w:t>
            </w:r>
          </w:p>
        </w:tc>
      </w:tr>
      <w:tr>
        <w:trPr>
          <w:trHeight w:val="101" w:hRule="atLeast"/>
        </w:trPr>
        <w:tc>
          <w:tcPr>
            <w:tcW w:w="89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Cs w:val="false"/>
                <w:sz w:val="6"/>
              </w:rPr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–12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acja uczestników</w:t>
            </w:r>
          </w:p>
        </w:tc>
      </w:tr>
      <w:tr>
        <w:trPr>
          <w:trHeight w:val="9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–12: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a informacji o Funduszach Europejskich oraz sieć Punktów Informacyjnych Funduszy Europejskich.</w:t>
            </w:r>
          </w:p>
        </w:tc>
      </w:tr>
      <w:tr>
        <w:trPr>
          <w:trHeight w:val="9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 – 12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Operacyjny Wiedza Edukacja Rozwój 2014-2020, Działanie 2.3 Zapewnienie dostępności i jakości usług rozwojowych świadczonych na rzecz przedsiębiorców i pracownik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za Usług Rozwojowych </w:t>
            </w:r>
          </w:p>
        </w:tc>
      </w:tr>
      <w:tr>
        <w:trPr>
          <w:trHeight w:val="8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–13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Operacyjny Wiedza Edukacja Rozwój 2014-2020, Działanie 2.21 „Poprawa zarządzania, rozwój kapitału ludzkiego oraz wsparcie procesów innowacyjnych przedsiębiorstw”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jektu „Kompetencje dla budownictwa”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„Akademia kompetencji dla sektora finansów i ubezpieczeń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„Moja praca w turystyce – wzrost kompetencji pracowników sektora turystycznego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„Akademia menagera MŚP”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3:30–13: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rwa</w:t>
            </w:r>
          </w:p>
        </w:tc>
      </w:tr>
      <w:tr>
        <w:trPr>
          <w:trHeight w:val="8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–14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polski regionalny program operacyjny na lata 2014-2020, działanie 6.5. doskonalenie kompetencji osób pracujących i wsparcie procesów adaptacyjny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„Centrum usług rozwojowych w subregionie leszczyńskim”</w:t>
            </w:r>
          </w:p>
        </w:tc>
      </w:tr>
      <w:tr>
        <w:trPr>
          <w:trHeight w:val="8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&lt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sultacje indywidualne </w:t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76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rojekt współfinansowany z Funduszu Spójności Unii Europejskiej w ramach Programu Pomoc Techniczna 2014-2020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86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04825"/>
          <wp:effectExtent l="0" t="0" r="0" b="0"/>
          <wp:docPr id="1" name="zestawienie-znaków-PI-FE-EFSI-kolorow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estawienie-znaków-PI-FE-EFSI-kolorow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19390</wp:posOffset>
              </wp:positionH>
              <wp:positionV relativeFrom="paragraph">
                <wp:posOffset>-211455</wp:posOffset>
              </wp:positionV>
              <wp:extent cx="1285875" cy="304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24pt;mso-wrap-distance-left:9.05pt;mso-wrap-distance-right:9.05pt;mso-wrap-distance-top:0pt;mso-wrap-distance-bottom:0pt;margin-top:-16.65pt;mso-position-vertical-relative:text;margin-left:61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32:00Z</dcterms:created>
  <dc:creator>natalia.iwinska</dc:creator>
  <dc:description/>
  <cp:keywords/>
  <dc:language>en-US</dc:language>
  <cp:lastModifiedBy>Promocja</cp:lastModifiedBy>
  <cp:lastPrinted>2018-02-21T09:36:00Z</cp:lastPrinted>
  <dcterms:modified xsi:type="dcterms:W3CDTF">2019-10-02T08:32:00Z</dcterms:modified>
  <cp:revision>2</cp:revision>
  <dc:subject/>
  <dc:title>Lista obecności uczestników SZKOLENIA dla MŚP</dc:title>
</cp:coreProperties>
</file>