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Formularz zgłoszenia 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przedstawiciela organizacji pozarządowej / podmiotu wymienionego w art. 3 ust. 3 ustawy 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o działalności pożytku publicznego i o wolontariacie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pieczątka organizacji / podmiotu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……………………………………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miejscowość - data</w:t>
        <w:tab/>
        <w:tab/>
      </w:r>
      <w:r>
        <w:rPr/>
        <w:tab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7"/>
      </w:tblGrid>
      <w:tr>
        <w:trPr>
          <w:trHeight w:val="230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dotyczące organizacji pozarządowej/ podmio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/ podmio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rajowego Rejestru Sądowego lub innej ewide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7"/>
      </w:tblGrid>
      <w:tr>
        <w:trPr>
          <w:trHeight w:val="230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kandy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 organizacji – podmioc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      Podpis (y) i pieczątka (i) upoważnionych przedstawicieli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          organizacji / podmiotu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Po zapoznaniu się z Uchwałą Nr 449 /2023 Zarządu Powiatu Leszczyńskiego z dnia 4 stycznia 2023 r. deklaruję udział w komisjach konkursowych opiniujących oferty zgłaszane w otwartych konkursach ofert na realizację zadań publicznych ze sfery działalności pożytku publicznego            w Powiecie Leszczyńskim w 2023 roku z zakresu </w:t>
      </w:r>
      <w:r>
        <w:rPr>
          <w:vertAlign w:val="superscript"/>
        </w:rPr>
        <w:t xml:space="preserve">* </w:t>
      </w:r>
      <w:r>
        <w:rPr/>
        <w:t xml:space="preserve"> ………………………….…………………… Jednocześnie wyrażam zgodę na przetwarzanie moich danych osobowych w związku ze zgłoszeniem mojej osoby do pracy w komisjach konkursowych, zgodnie z Ustawą z dn. 10 maja 2018 r. o ochronie danych osobowych (Dz. U. z 2019, poz. 178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(czytelny podpis kandydata na członka komisji)</w:t>
        <w:tab/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* wpisać zakres zadań np. kultura, kultura fizyczna, turystyka, zdrowie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do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Uchwały Nr 449/2023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rządu Powiatu Leszczyńskiego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 dnia 4 stycznia 2023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9:00Z</dcterms:created>
  <dc:creator>UG Walim</dc:creator>
  <dc:description/>
  <cp:keywords/>
  <dc:language>en-US</dc:language>
  <cp:lastModifiedBy>Promocja</cp:lastModifiedBy>
  <cp:lastPrinted>2023-01-03T08:35:00Z</cp:lastPrinted>
  <dcterms:modified xsi:type="dcterms:W3CDTF">2023-01-05T08:49:00Z</dcterms:modified>
  <cp:revision>2</cp:revision>
  <dc:subject/>
  <dc:title>Załącznik nr 1</dc:title>
</cp:coreProperties>
</file>