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194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gulamin Konkursu Fotograf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pn.: „Powiat Leszczyński nad wodą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fotograficznego i fundatorem nagród jest Starostwo Powiatowe w Lesznie   z siedzibą: pl. Kościuszki 4b, 64-100 Leszno, zwane dalej Organizator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mocja szlaków i ścieżek rowerowych w powiecie leszczyńskim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chęcenie do odkrywania i dokumentowania fotograficznego interesujących miejsc w powieci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szczyńskim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okumentowanie piękna przyrody powiatu leszczyńskieg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dukacja kulturowa i historyczna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chęcenie mieszkańców do zainteresowania się najbliższym otoczeniem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ielęgnowanie dziedzictwa kulturowego i historycznego powiatu leszczyńskieg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konkursu są krajobrazy powiatu leszczyńskiego i zdjęcia sytuacyjne wykonane w rejonie jezior, zbiorników wodnych, rzek i cieków. 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są prace fotograficzne zgodne z jego temat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 na konkurs fotograficzny oznacza akceptację jego warunków wyrażonych                w niniejszym regulami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. Uczestnikami konkursu mogą być osoby zainteresowane fotografią. W przypadku niepełnoletności Uczestnika wymagana jest zgoda rodzica (opiekuna prawnego) na jego udział w konkurs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żna zgłaszać fotografie związane geograficznie z powiatem leszczyńskim, tj. wykonane na terenie gmin: Lipno, Krzemieniewo, Osieczna, Rydzyna, Święciechowa, Wijewo, Włoszakowic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muszą odpowiadać tematyce konkursu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do oceny przesyłają prace fotograficzne -  maksymalnie 6 sztuk -  drogą elektroniczną na adres: promocja@powiat-leszczynski.pl z dopiskiem w tytule: </w:t>
      </w:r>
      <w:r>
        <w:rPr>
          <w:rFonts w:cs="Times New Roman" w:ascii="Times New Roman" w:hAnsi="Times New Roman"/>
          <w:bCs/>
          <w:sz w:val="24"/>
          <w:szCs w:val="24"/>
        </w:rPr>
        <w:t xml:space="preserve">„Powiat Leszczyński nad wodą” łącznie </w:t>
      </w:r>
      <w:r>
        <w:rPr>
          <w:rFonts w:cs="Times New Roman" w:ascii="Times New Roman" w:hAnsi="Times New Roman"/>
          <w:sz w:val="24"/>
          <w:szCs w:val="24"/>
        </w:rPr>
        <w:t xml:space="preserve">z formularzem zgłoszeniowym (załącznik do niniejszego regulaminu). W związku z ograniczoną pojemnością mailowej skrzynki odbiorczej, w przypadku większej niż jedna liczby zgłaszanych prac należy każdą z nich nadesłać w oddzielnej wiadomości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powinny być zapisane formacie JPG. Minimalna rozdzielczość zdjęcia: 3300 x 2200 pikseli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nadsyłanie tylko własnych fotografii wykonanych metodą tradycyjną lub cyfrową po dacie ogłoszenia konkursu. Technika wykonania zdjęć jest dowolna, przy czym fotografie powstałe w rezultacie wyraźnej ingerencji graficznej będą odrzucane. Dopuszcza się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nwersję zdjęć kolorowych do czarno-białych lub sepii, nakładanie kolorowych filtrów itp.;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rektę polepszającą jakość zdjęć (wyostrzanie, kontrast, nasycenie, rozjaśnienie)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ędą akceptowane prace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 których jakiekolwiek elementy zostały usunięte lub dodane w wyniku obróbki graficznej;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stałe w wyniku połączenia różnych fotografii (kolaże i fotomontaże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Organizator zastrzega sobie prawo do wyłączenia z udziału w konkursie prac o niskiej jakości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chnicznej, bądź uszkodzo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w dniu ogłoszenia i trwać będzie do 10 lipca 2022 r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ogłoszony na stronach internetow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należy przesłać w wersji mailowej w pliku spakowanym wraz ze skanem podpisanego formularza zgłoszeniowego (załącznik do niniejszego regulaminu), w terminie do dnia 10 lipca 2022 r. Nazwy plików powinny być opisane zgodnie z formularzem zgłoszenio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tografie nadesłane po terminie nie będą brały udziału w konkurs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la uczestników będących osobami niepełnoletnimi  zgodę  na udział w konkursie podpisują rodzice/opiekunowie prawn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na stronach internetowych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 terminów, o czym poinformuje na stronach internetowych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n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i przedstawiciele Organizatora, w tym członkowie komisji konkursowej oraz członkowie ich rodzin i osoby im najbliższ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oceni komisja konkursowa powołana przez Organizator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 ocenie fotografii będą brane pod uwagę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korzystania w promocji walorów przyrodniczych powiatu leszczyńskiego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przekazu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a komisji konkursowej jest ostateczna i nie podlega weryfikacj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przewiduje trzy nagrody finansowe dla autorów najlepszych zdjęć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nagroda w wysokości 500 zł (pięćset złotych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I nagroda w wysokości 300 zł (trzysta złotych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III nagroda w wysokości 200 zł (dwieście złotych)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1 ust. 1 pkt 68 ustawy o podatku dochodowym od osób fizycznych (Dz.U. z 2020 poz. 1426 ze zm.) wygrane w konkursach z dziedziny nauki, kultury, sztuki, dziennikarstwa i sportu są zwolnione z opodatkow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strzega sobie prawo – w przypadku niskiego poziomu zdjęć – nieprzyznawania nagrody lub nagród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organizatora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nadesłanie zdjęć na konkurs uczestnik oświadcza, że przysługują mu do nich wyłączne          i nieograniczone prawa autorskie oraz, że posiada zgodę osób występujących na zdjęciach na publiczne wykorzystanie i rozpowszechnianie ich wizerunku. Fotografie zgłaszane w konkursie nie mogą naruszać prawa ani praw osób trzecich, w tym w szczególności dóbr osobistych osób trzecich, a także ogólnie przyjętych norm obyczajowych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jest równoznaczny z bezpłatnym przeniesieniem na Organizatora majątkowych praw autorskich do fotografii na zasadzie wyłączności i udzieleniem zgody na ich bezpłatne wykorzystywanie. Zgoda na wykorzystywanie fotografii obejmuje wszystkie pola eksploatacji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wyrażeniem zgody na wykorzystanie podanych przez Uczestnika danych osobowych,  zgodnie z Rozporządzeniem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, Dz. Urz.UE.L Nr 1, dalej jako „RODO”), które obowiązuje od dnia 25 maja 2018 r.,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Starosta Leszczyński z siedzibą          w Lesznie (64-100), pl. Kościuszki 4b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związanych z danymi osobowymi Uczestników konkursu należy kontaktować się               z Inspektorem Ochrony Danych Starostwa Powiatowego w Lesznie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stępu do swoich danych osobowych, ich sprostowania, usunięcia lub ograniczenia przetwarza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wniesienia sprzeciwu wobec dalszego przetwarzania,                       a w przypadku wyrażenia zgody na przetwarzanie danych, do jej wycofania. Skorzystanie z prawa cofnięcia zgody nie ma wpływu na przetwarzanie, które miało miejsce do momentu wycofania zgod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 konkursu ma prawo do przenoszenia dan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owi konkursu przysługuje prawo wniesienia skargi do Prezesa Urzędu Ochrony Danych Osob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prowadzania zmian w regulaminie w trakcie trwania konkursu. Ewentualne zmiany będą wprowadzane w formie aneksów i będą obowiązywać od momentu umieszczenia aneksów na stronach internetowych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leszczynski.pl/" TargetMode="External"/><Relationship Id="rId4" Type="http://schemas.openxmlformats.org/officeDocument/2006/relationships/hyperlink" Target="http://www.facebook.com/Powiat-Leszczy&#324;ski" TargetMode="External"/><Relationship Id="rId5" Type="http://schemas.openxmlformats.org/officeDocument/2006/relationships/hyperlink" Target="http://www.powiat-leszczynski.pl/" TargetMode="External"/><Relationship Id="rId6" Type="http://schemas.openxmlformats.org/officeDocument/2006/relationships/hyperlink" Target="http://www.facebook.com/Powiat-Leszczy&#324;ski" TargetMode="External"/><Relationship Id="rId7" Type="http://schemas.openxmlformats.org/officeDocument/2006/relationships/hyperlink" Target="http://www.powiat-leszczynski.pl/" TargetMode="External"/><Relationship Id="rId8" Type="http://schemas.openxmlformats.org/officeDocument/2006/relationships/hyperlink" Target="http://www.facebook.com/Powiat-Leszczynski" TargetMode="External"/><Relationship Id="rId9" Type="http://schemas.openxmlformats.org/officeDocument/2006/relationships/hyperlink" Target="http://www.powiat-leszczynski.pl/" TargetMode="External"/><Relationship Id="rId10" Type="http://schemas.openxmlformats.org/officeDocument/2006/relationships/hyperlink" Target="http://www.facebook.com/Powiat-Leszczy&#324;sk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asus</dc:creator>
  <dc:description/>
  <cp:keywords/>
  <dc:language>en-US</dc:language>
  <cp:lastModifiedBy>Redaktor</cp:lastModifiedBy>
  <cp:lastPrinted>2021-05-24T10:52:00Z</cp:lastPrinted>
  <dcterms:modified xsi:type="dcterms:W3CDTF">2022-04-29T08:24:00Z</dcterms:modified>
  <cp:revision>2</cp:revision>
  <dc:subject/>
  <dc:title/>
</cp:coreProperties>
</file>