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194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gulamin Konkursu Fotografi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pn.: „Powiat Leszczyński z lotu ptaka”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fotograficznego i fundatorem nagród jest Starostwo Powiatowe w Lesznie   z siedzibą: pl. Kościuszki 4b, 64-100 Leszno, zwane dalej Organizatorem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ielęgnowanie dziedzictwa kulturowego i historycznego powiatu leszczyńskiego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chęcenie do odkrywania i dokumentowania fotograficznego interesujących miejsc w powiecie leszczyńskim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dukacja kulturowa i historyczna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mocja interesujących miejsc związanych z kulturą, historią i turystyką znajdujących się na terenie powiatu leszczyńskiego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konkursu to przedstawienie piękna przyrody, wartości historycznych, niepowtarzalności obiektów, w tym zabytków, oraz miejsc w powiecie leszczyńskim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są prace fotograficzne związane tematycznie z powiatem leszczyńskim i wykonane zgodnie z jego temate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ie prac na konkurs fotograficzny oznacza akceptację jego warunków wyrażonych                w niniejszym regulamini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charakter otwarty. Uczestnikami konkursu mogą być wszystkie osoby zainteresowane fotografią. W przypadku niepełnoletności Uczestnika wymagana jest zgoda rodzica (opiekuna prawnego) na jego udział w konkursie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kurs można zgłaszać fotografie związane geograficznie z powiatem leszczyńskim, tj. wykonane na terenie gmin: Lipno, Krzemieniewo, Osieczna, Rydzyna, Święciechowa, Wijewo, Włoszakowice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e muszą odpowiadać tematyce konkursu. 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do oceny przesyłają prace fotograficzne -  maksymalnie 6 sztuk -  drogą elektroniczną na adres: promocja@powiat-leszczynski.pl z dopiskiem w tytule: </w:t>
      </w:r>
      <w:r>
        <w:rPr>
          <w:rFonts w:cs="Times New Roman" w:ascii="Times New Roman" w:hAnsi="Times New Roman"/>
          <w:bCs/>
          <w:sz w:val="24"/>
          <w:szCs w:val="24"/>
        </w:rPr>
        <w:t>„Powiat Leszczyński z lotu ptaka”</w:t>
      </w:r>
      <w:r>
        <w:rPr>
          <w:rFonts w:cs="Times New Roman" w:ascii="Times New Roman" w:hAnsi="Times New Roman"/>
          <w:sz w:val="24"/>
          <w:szCs w:val="24"/>
        </w:rPr>
        <w:t xml:space="preserve"> wraz z formularzem zgłoszeniowym (załącznik do niniejszego regulaminu). W związku z ograniczoną pojemnością mailowej skrzynki odbiorczej w przypadku większej niż jedna liczby zgłaszanych prac należy każdą z nich nadesłać w oddzielnej wiadomości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e powinny być zapisane jednocześnie w formatach: RAW i JPG. Minimalna rozdzielczość zdjęcia: 3300 x 2200 pikseli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nadsyłanie tylko własnych fotografii wykonanych po dacie ogłoszenia konkursu metodą tradycyjną lub cyfrow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łącznie przy użyciu drona</w:t>
      </w:r>
      <w:r>
        <w:rPr>
          <w:rFonts w:cs="Times New Roman" w:ascii="Times New Roman" w:hAnsi="Times New Roman"/>
          <w:sz w:val="24"/>
          <w:szCs w:val="24"/>
        </w:rPr>
        <w:t xml:space="preserve"> Technika wykonania zdjęć jest dowolna, przy czym fotografie powstałe w rezultacie wyraźnej ingerencji graficznej będą odrzucane. Dopuszcza się: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konwersję zdjęć kolorowych do czarno-białych lub sepii, nakładanie kolorowych filtrów itp.;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korektę polepszającą jakość zdjęć (wyostrzanie, kontrast, nasycenie, rozjaśnienie);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ędą akceptowane prace: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 których jakiekolwiek elementy zostały usunięte lub dodane w wyniku obróbki graficznej;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stałe w wyniku połączenia różnych fotografii (kolaże i fotomontaże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 Organizator zastrzega sobie prawo do wyłączenia z udziału w konkursie prac o niskiej jakości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echnicznej, bądź uszkodzon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rozpoczyna się w dniu ogłoszenia i trwać będzie do 31 października 2023 r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zostanie ogłoszony na stronach internetowych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ński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łoszenie udziału w konkursie należy przesłać w wersji mailowej w pliku spakowanym wraz ze skanem podpisanego formularza zgłoszeniowego (załącznik do niniejszego regulaminu), w terminie do dnia 31 października 2023 r.  Nazwy plików powinny być opisane zgodnie z formularzem zgłoszeniow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otografie nadesłane po terminie nie będą brały udziału w konkursie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la uczestników będących osobami niepełnoletnimi  zgodę  na udział w konkursie podpisują rodzice/opiekunowie prawni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zostaną ogłoszone na stronach internetowych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ńs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zmian terminów, o czym poinformuje na stronach internetowych: :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leszczynski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facebook.com/Powiat-Leszczynski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pracownicy i przedstawiciele Organizatora, w tym członkowie komisji konkursowej oraz członkowie ich rodzin i osoby im najbliższe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e prace oceni komisja konkursowa powołana przez Organizatora.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 ocenie fotografii będą brane pod uwagę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tematem konkursu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ość przekazu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oddziaływania na wyobraźnię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artystyczne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zja komisji konkursowej jest ostateczna i nie podlega weryfikacji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konkursu przewiduje trzy nagrody finansowe dla autorów najlepszych zdjęć: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 nagroda w wysokości 1.000 zł (tysiąc złotych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II nagroda w wysokości 800 zł (osiemset złotych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III nagroda w wysokości 500 zł (pięćset złotych). 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 21 ust. 1 pkt 68 ustawy o podatku dochodowym od osób fizycznych (Dz.U. z 2019 poz. 1018 ze zm.) wygrane w konkursach z dziedziny nauki, kultury, sztuki, dziennikarstwa i sportu są zwolnione z opodatkowa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zastrzega sobie prawo – w przypadku niskiego poziomu zdjęć – nieprzyznawania nagrody lub nagród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organizatora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kazanie prac konkursowych wraz ze zgłoszeniem jest równoznaczne z przyjęciem za wiążące postanowień niniejszego regulaminu, udzieleniem Organizatorowi zgody na nieodpłatne wykorzystanie ww. prac bezterminowo, bez żadnych ograniczeń terytorialnych, we wszystkich forma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nadesłanie zdjęć na konkurs uczestnik oświadcza, że przysługują mu do nich wyłączne          i nieograniczone prawa autorskie. Fotografie zgłaszane w konkursie nie mogą naruszać prawa ani praw osób trzecich, w tym w szczególności dóbr osobistych osób trzecich, a także ogólnie przyjętych norm obyczajowy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dział w konkursie jest równoznaczny z wyrażeniem zgody na wykorzystanie podanych przez Uczestnika danych osobowych,  zgodnie z Rozporządzeniem Parlamentu Europejskiego i Rady (UE) 2016/679 z dnia 27 kwietnia 2016 r. w sprawie ochrony osób fizycznych w związku                           z przetwarzaniem danych osobowych i w sprawie swobodnego przepływu takich danych oraz uchylenia dyrektywy 95/46/WE (ogólne rozporządzenie o ochronie danych, Dz. Urz.UE.L Nr 1, dalej jako „RODO”), które obowiązuje od dnia 25 maja 2018 r., jak również na przekazanie Organizatorowi wyłącznych praw  do korzystania ze zdjęć i rozporządzania nimi na wszystkich polach eksploatacji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estników konkursu jest Starosta Leszczyński z siedzibą          w Lesznie (64-100), pl. Kościuszki 4b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ach związanych z danymi osobowymi Uczestników konkursu należy kontaktować się               z Inspektorem Ochrony Danych Starostwa Powiatowego w Lesznie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konkursie jest równoznaczny z wyrażeniem zgody uczestnika konkursu na przekazanie Organizatorowi majątkowych praw autorskich do fotografii i na ich bezpłatne wykorzystywanie       w celach promocyjnych</w:t>
      </w:r>
      <w:r>
        <w:rPr>
          <w:rFonts w:cs="Times New Roman" w:ascii="Times New Roman" w:hAnsi="Times New Roman"/>
          <w:sz w:val="24"/>
          <w:szCs w:val="24"/>
        </w:rPr>
        <w:t xml:space="preserve">, a także we wszystkich publikacjach związanych z konkursem, jak również do przekazywania ich osobom trzeci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na korzystanie z fotografii obejmuje następujące pola eksploatacji: prasę, radio, rozpowszechnianie w sieci internet, materiały drukowane, wystawy, konferencje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 konkursu ma prawo dostępu do swoich danych osobowych, ich sprostowania, usunięcia lub ograniczenia przetwarzania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 konkursu ma prawo do wniesienia sprzeciwu wobec dalszego przetwarzania,                       a w przypadku wyrażenia zgody na przetwarzanie danych, do jej wycofania. Skorzystanie z prawa cofnięcia zgody nie ma wpływu na przetwarzanie, które miało miejsce do momentu wycofania zgod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 konkursu ma prawo do przenoszenia dany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owi konkursu przysługuje prawo wniesienia skargi do Prezesa Urzędu Ochrony Danych Osobowy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astrzega sobie prawo do wprowadzania zmian w regulaminie w trakcie trwania konkursu. Ewentualne zmiany będą wprowadzane w formie aneksów i będą obowiązywać od momentu umieszczenia aneksów na stronie Organizatora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-leszczynski.pl/" TargetMode="External"/><Relationship Id="rId4" Type="http://schemas.openxmlformats.org/officeDocument/2006/relationships/hyperlink" Target="http://www.facebook.com/Powiat-Leszczy&#324;ski" TargetMode="External"/><Relationship Id="rId5" Type="http://schemas.openxmlformats.org/officeDocument/2006/relationships/hyperlink" Target="http://www.powiat-leszczynski.pl/" TargetMode="External"/><Relationship Id="rId6" Type="http://schemas.openxmlformats.org/officeDocument/2006/relationships/hyperlink" Target="http://www.facebook.com/Powiat-Leszczy&#324;ski" TargetMode="External"/><Relationship Id="rId7" Type="http://schemas.openxmlformats.org/officeDocument/2006/relationships/hyperlink" Target="http://www.powiat-leszczynski.pl/" TargetMode="External"/><Relationship Id="rId8" Type="http://schemas.openxmlformats.org/officeDocument/2006/relationships/hyperlink" Target="http://www.facebook.com/Powiat-Leszczynsk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0:00Z</dcterms:created>
  <dc:creator>asus</dc:creator>
  <dc:description/>
  <cp:keywords/>
  <dc:language>en-US</dc:language>
  <cp:lastModifiedBy>Promocja</cp:lastModifiedBy>
  <cp:lastPrinted>2020-06-01T15:02:00Z</cp:lastPrinted>
  <dcterms:modified xsi:type="dcterms:W3CDTF">2023-05-04T11:41:00Z</dcterms:modified>
  <cp:revision>3</cp:revision>
  <dc:subject/>
  <dc:title/>
</cp:coreProperties>
</file>