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/>
          <w:bCs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KONKURS NA LOGO </w:t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,,</w:t>
      </w:r>
      <w:r>
        <w:rPr>
          <w:rFonts w:cs="Arial"/>
          <w:b/>
          <w:bCs/>
          <w:sz w:val="28"/>
          <w:szCs w:val="28"/>
        </w:rPr>
        <w:t>Stowarzyszenia Samorządów Południowo-Zachodniej Wielkopolski „Samorząd dla zrównoważonego  rozwoju”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REGULAMIN</w:t>
      </w:r>
    </w:p>
    <w:p>
      <w:pPr>
        <w:pStyle w:val="Akapitzlist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ind w:left="3552" w:firstLine="696"/>
        <w:contextualSpacing/>
        <w:rPr/>
      </w:pPr>
      <w:r>
        <w:rPr>
          <w:rFonts w:cs="Arial"/>
          <w:b/>
          <w:bCs/>
        </w:rPr>
        <w:t>§ 1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Cel konkurs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Celem konkursu jest uzyskanie oryginalnego projektu logo Stowarzyszenia Samorządów Południowo-Zachodniej Wielkopolski ,,Samorząd dla zrównoważonego rozwoju”, które stanie się częścią oficjalnego systemu identyfikacji wizualnej stowarzyszenia i będzie wykorzystywany do celów promocyjnych, korespondencyjnych i identyfikacyjnych.  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Logo Stowarzyszenia powinno kojarzyć się z misją Stowarzyszenia, związaną z promocją ekologicznych zachowań i rozwiązań w południowo-zachodniej Wielkopolski. 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Uczestnicy konkurs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Konkurs ma charakter otwa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iCs/>
          <w:lang w:eastAsia="pl-PL"/>
        </w:rPr>
        <w:t xml:space="preserve">Konkurs skierowany jest przede wszystkim do uczniów szkół ponadpodstawowych oraz wszystkich, którzy pasjonują się sztukami plastycznym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iCs/>
          <w:lang w:eastAsia="pl-PL"/>
        </w:rPr>
        <w:t xml:space="preserve">Warunkiem udziału w konkursie jest wyrażenie zgody na udział w konkursie, przetwarzanie danych osobowych oraz rozpowszechnianie przez Organizatora Konkursu pracy konkursowej przez dowolne medium oraz jego druk. W przypadku osób niepełnoletnich, zgodę podpisuje rodzic lub opiekun prawn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iCs/>
          <w:lang w:eastAsia="pl-PL"/>
        </w:rPr>
        <w:t xml:space="preserve">Udział w konkursie jest dobrowolny i bezpłatn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iCs/>
          <w:lang w:eastAsia="pl-PL"/>
        </w:rPr>
        <w:t xml:space="preserve">Prace nadesłane na konkurs muszą być wykonane samodzieln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iCs/>
          <w:lang w:eastAsia="pl-PL"/>
        </w:rPr>
        <w:t xml:space="preserve">Każdy uczestnik może zgłosić maksymalnie trzy prac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Najciekawsze prace zostaną udostępnione przez członków Stowarzyszenia, a praca, która uzyska I miejsce zostanie wykorzystana jako logotyp Stowarzysz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Koszty wykonania pracy pokrywa uczestnik. </w:t>
      </w:r>
    </w:p>
    <w:p>
      <w:pPr>
        <w:pStyle w:val="Akapitzlist"/>
        <w:spacing w:lineRule="auto" w:line="360" w:before="280" w:after="280"/>
        <w:contextualSpacing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3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Czas trwania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race należy składać do </w:t>
      </w:r>
      <w:r>
        <w:rPr>
          <w:rFonts w:eastAsia="Times New Roman" w:cs="Arial"/>
          <w:b/>
          <w:bCs/>
          <w:lang w:eastAsia="pl-PL"/>
        </w:rPr>
        <w:t>15 czerwca 2023r</w:t>
      </w:r>
      <w:r>
        <w:rPr>
          <w:rFonts w:eastAsia="Times New Roman" w:cs="Arial"/>
          <w:bCs/>
          <w:lang w:eastAsia="pl-PL"/>
        </w:rPr>
        <w:t xml:space="preserve">. dostarczyć na adres siedziby Stowarzyszenia: ul. Powstańców Wlkp. 43, 63-830 Pępowo. Decyduje data wpływu pracy. 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ojekty graficzne można wysłać również drogą mailową na adres: ekorozwoj@powiat.gostyn.p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  <w:bookmarkStart w:id="0" w:name="_Hlk9252131"/>
      <w:bookmarkStart w:id="1" w:name="_Hlk9252131"/>
      <w:bookmarkEnd w:id="1"/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bookmarkStart w:id="2" w:name="_Hlk9252131"/>
      <w:bookmarkEnd w:id="2"/>
      <w:r>
        <w:rPr>
          <w:rFonts w:cs="Arial"/>
          <w:b/>
          <w:bCs/>
        </w:rPr>
        <w:t>§ 4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Kryteria oceny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cs="Arial"/>
          <w:bCs/>
        </w:rPr>
      </w:pPr>
      <w:r>
        <w:rPr>
          <w:rFonts w:eastAsia="Times New Roman" w:cs="Arial"/>
          <w:lang w:eastAsia="pl-PL"/>
        </w:rPr>
        <w:t>Organizator powoła Kapitułę Konkursową złożoną z przedstawicieli Organizatorów oraz specjalistów z zakresu sztuk plastycz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cs="Arial"/>
          <w:bCs/>
        </w:rPr>
      </w:pPr>
      <w:r>
        <w:rPr>
          <w:rFonts w:eastAsia="Times New Roman" w:cs="Arial"/>
          <w:lang w:eastAsia="pl-PL"/>
        </w:rPr>
        <w:t>Prace oceniane będą według niniejszych kryteriów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mysłowość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ryginalność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nawiązanie do tematyki Stowarzys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bór zwycięzc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 xml:space="preserve">Kapituła Konkursu w głosowaniu jawnym wybierze trzy najlepsze prac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 xml:space="preserve">Autorzy tych prac otrzymają nagrody rzeczow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>Fundatorem nagród jest Stowarzyszenie Samorządów Południowo-Zachodniej Wielkopolski „Samorząd dla zrównoważonego rozwoju”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 xml:space="preserve">Wśród trzech najlepszych prac wybrany zostanie logotyp Stowarzyszenia. 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wa i obowiązki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Zgłaszający pracę do konkursu spełnia wymagania i akceptuje wszystkie postanowienia regulaminu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Zgłaszający oświadcza, że jest autorem logotypu i wszystkich elementów w nim zawart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Organizator zastrzega sobie prawo do zmiany regulaminu konkursu, o czym zobowiązuje się poinformować zgłaszających przepis do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Regulamin konkursu, wszelkie informacje dotyczące organizacji oraz realizacji konkursu będą dostępne na stronach internetowych członków stowarzyszeni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rganizator nie zwraca kosztów niezbędnych do przygotowania logotyp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ecyzje </w:t>
      </w:r>
      <w:r>
        <w:rPr>
          <w:rFonts w:cs="Arial"/>
          <w:iCs/>
        </w:rPr>
        <w:t xml:space="preserve">Kapituły Konkursowej </w:t>
      </w:r>
      <w:r>
        <w:rPr>
          <w:rFonts w:cs="Arial"/>
        </w:rPr>
        <w:t>są wiążące i ostatecz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lang w:eastAsia="pl-PL"/>
        </w:rPr>
        <w:t>Kwestie nieuregulowane w niniejszym regulaminie będą rozstrzygane przez organizator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jc w:val="center"/>
        <w:rPr>
          <w:b/>
          <w:b/>
          <w:sz w:val="22"/>
          <w:szCs w:val="22"/>
        </w:rPr>
      </w:pPr>
      <w:r>
        <w:rPr>
          <w:b/>
          <w:bCs/>
        </w:rPr>
        <w:t>§ 8.</w:t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/>
        </w:rPr>
        <w:t xml:space="preserve">Na podstawie art. 13  rozporządzeniem Parlamentu Europejskiego i Rady (UE) 2016/679 z 27.04.2016 r. w sprawie ochrony osób fizycznych w związku z przetwarzaniem danych osobowych i w sprawie swobodnego przepływu takich danych oraz uchylenia dyrektywy 95/46/WE dalej RODO informujemy, iż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Arial" w:cs="Arial"/>
        </w:rPr>
      </w:pPr>
      <w:r>
        <w:rPr>
          <w:rFonts w:eastAsia="Arial" w:cs="Arial"/>
        </w:rPr>
        <w:t>Administratorem danych osobowych uczestników jest Stowarzyszenie</w:t>
        <w:br/>
        <w:t>z siedzibą przy ul. Wrocławskiej 256, 63-800 Gostyń, e-mail: ekorozwoj@powiat.gostyn.pl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Dane osobowe Uczestników Konkursu przetwarzane będą na podstawie art. 6 ust. 1 lit. a RODO w celu organizacji i przeprowadzenia </w:t>
      </w:r>
      <w:r>
        <w:rPr>
          <w:rFonts w:cs="Arial"/>
          <w:bCs/>
        </w:rPr>
        <w:t>Konkurs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Dane osobowe będą przechowywane przez Organizatora tylko przez okres niezbędny do przeprowadzenia Konkursu i wydania nagrody wyróżnionym Uczestniko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czestnik ma prawo wglądu do swoich danych osobowych oraz ich poprawiania oraz prawo ich sprostowania, usunięcia, do cofnięcia zgody w dowolnym momencie bez wpływu na zgodność z prawem przetwarzania, którego dokonano na podstawie zgody przed jej cofnięciem. W momencie usunięcia danych Uczestnik traci możliwość udziału w Konkurs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czestnikom przysługuje również prawo do wniesienia skargi do</w:t>
      </w:r>
      <w:r>
        <w:rPr>
          <w:rFonts w:eastAsia="Arial" w:cs="Arial"/>
        </w:rPr>
        <w:t xml:space="preserve"> organu nadzorczego, tj.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Administrator nie przekazuje danych do państwa trzeciego/organizacji międzynarodowej. Dane osobowe Uczestników nie będą podlegać zautomatyzowanemu przetwarzaniu, w tym profilowani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Arial"/>
          <w:u w:val="single"/>
          <w:lang w:eastAsia="pl-PL"/>
        </w:rPr>
      </w:pPr>
      <w:r>
        <w:rPr>
          <w:rFonts w:eastAsia="Arial" w:cs="Arial"/>
        </w:rPr>
        <w:t>Podanie danych osobowych oraz wyrażenie zgody na ich przetwarzanie ma charakter dowolny, lecz niezbędny do przystąpienia przez Uczestnika do Konkurs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łącznik nr 1do regulaminu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ału w konkursie na logo Stowarzyszenia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ne autora pracy konkursowej: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i nazwisko uczestnika: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szkoły (opcjonalnie)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do korespondencji: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lang w:eastAsia="pl-PL"/>
        </w:rPr>
        <w:t>Imię i nazwisko rodzica/opiekuna prawneg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>: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mailowy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poznałem się i przyjmuję warunki regulamin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rażam zgodę na prezentowanie mojej pracy publicznie na wszystkich etapach konkurs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estem autorem pracy i w jej przygotowaniu nie naruszyłem/łam żadnych praw autorskich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chwilą wyłonienia projektu jako zwycięskiego, przenoszę na organizatora majątkowe prawa autorsk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rganizator może dokonywać modyfikacji, poprawek zgłoszonego projektu. 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lauzula informacyjna: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/>
        </w:rPr>
        <w:t xml:space="preserve">Na podstawie art. 13  rozporządzeniem Parlamentu Europejskiego i Rady (UE) 2016/679 z 27.04.2016 r. w sprawie ochrony osób fizycznych w związku z przetwarzaniem danych osobowych i w sprawie swobodnego przepływu takich danych oraz uchylenia dyrektywy 95/46/WE dalej RODO informujemy, iż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Arial" w:cs="Arial"/>
        </w:rPr>
      </w:pPr>
      <w:r>
        <w:rPr>
          <w:rFonts w:eastAsia="Arial" w:cs="Arial"/>
        </w:rPr>
        <w:t>Administratorem danych osobowych uczestników jest Stowarzyszenie</w:t>
        <w:br/>
        <w:t>z siedzibą przy ul. Wrocławskiej 256, 63-800 Gostyń, e-mail: ekorozwoj@powiat.gostyn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Dane osobowe Uczestników Konkursu przetwarzane będą na podstawie art. 6 ust. 1 lit. a RODO w celu organizacji i przeprowadzenia </w:t>
      </w:r>
      <w:r>
        <w:rPr>
          <w:rFonts w:cs="Arial"/>
          <w:bCs/>
        </w:rPr>
        <w:t>Konkur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Dane osobowe będą przechowywane przez Organizatora tylko przez okres niezbędny do przeprowadzenia Konkursu i wydania nagrody wyróżnionym Uczestnik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Uczestnik ma prawo wglądu do swoich danych osobowych oraz ich poprawiania oraz prawo ich sprostowania, usunięcia, do cofnięcia zgody w dowolnym momencie bez wpływu na zgodność z prawem przetwarzania, którego dokonano na podstawie zgody przed jej cofnięciem.W momencie usunięcia danych Uczestnik traci możliwość udziału w Konkurs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czestnikom przysługuje również prawo do wniesienia skargi do</w:t>
      </w:r>
      <w:r>
        <w:rPr>
          <w:rFonts w:eastAsia="Arial" w:cs="Arial"/>
        </w:rPr>
        <w:t xml:space="preserve"> organu nadzorczego,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Administrator nie przekazuje danych do państwa trzeciego/organizacji międzynarodowej. Dane osobowe Uczestników nie będą podlegać zautomatyzowanemu przetwarzaniu, w tym profilowani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u w:val="single"/>
          <w:lang w:eastAsia="pl-PL"/>
        </w:rPr>
      </w:pPr>
      <w:r>
        <w:rPr>
          <w:rFonts w:eastAsia="Arial" w:cs="Arial"/>
        </w:rPr>
        <w:t>Podanie danych osobowych oraz wyrażenie zgody na ich przetwarzanie ma charakter dowolny, lecz niezbędny do przystąpienia przez Uczestnika do Konkurs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</w:t>
      </w:r>
      <w:r>
        <w:rPr>
          <w:rFonts w:eastAsia="Arial" w:cs="Arial"/>
          <w:lang w:eastAsia="pl-PL"/>
        </w:rPr>
        <w:t xml:space="preserve">                             </w:t>
      </w:r>
      <w:r>
        <w:rPr>
          <w:rFonts w:eastAsia="Times New Roman" w:cs="Arial"/>
          <w:lang w:eastAsia="pl-PL"/>
        </w:rPr>
        <w:t>……………………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</w:t>
      </w:r>
      <w:r>
        <w:rPr>
          <w:rFonts w:eastAsia="Times New Roman" w:cs="Arial"/>
          <w:lang w:eastAsia="pl-PL"/>
        </w:rPr>
        <w:t>Data</w:t>
        <w:tab/>
        <w:tab/>
        <w:tab/>
        <w:tab/>
        <w:tab/>
        <w:tab/>
        <w:t xml:space="preserve">      Podpis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oby niepełnoletn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2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3z0">
    <w:name w:val="WW8Num23z0"/>
    <w:qFormat/>
    <w:rPr>
      <w:b w:val="false"/>
      <w:u w:val="none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pisopis">
    <w:name w:val="wpis-opis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Bodytext">
    <w:name w:val="Body text_"/>
    <w:qFormat/>
    <w:rPr>
      <w:rFonts w:eastAsia="Arial" w:cs="Arial"/>
      <w:sz w:val="21"/>
      <w:szCs w:val="21"/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eastAsia="Times New Roman"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79" w:before="0" w:after="300"/>
      <w:ind w:hanging="360"/>
      <w:jc w:val="both"/>
    </w:pPr>
    <w:rPr>
      <w:rFonts w:eastAsia="Arial" w:cs="Arial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00Z</dcterms:created>
  <dc:creator>Twoja nazwa użytkownika</dc:creator>
  <dc:description/>
  <dc:language>en-US</dc:language>
  <cp:lastModifiedBy>Promocja</cp:lastModifiedBy>
  <cp:lastPrinted>2020-03-04T08:27:00Z</cp:lastPrinted>
  <dcterms:modified xsi:type="dcterms:W3CDTF">2023-05-09T08:41:00Z</dcterms:modified>
  <cp:revision>2</cp:revision>
  <dc:subject/>
  <dc:title/>
</cp:coreProperties>
</file>