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194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wiatowego Konkursu Plastycznego dla Seniorów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wiat Leszczyński pędzlem malowany. Piękno zabytków”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plastycznego i fundatorem nagród jest Starostwo Powiatowe w Lesznie z siedzibą: pl. Kościuszki 4b, 64-100 Leszno, zwane dalej Organizatorem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ielęgnowanie dziedzictwa kulturowego i historycznego powiatu leszczyńskiego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dukacja kulturowa i historyczna,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omocja interesujących miejsc związanych z kulturą, historią i turystyką znajdujących się na terenie powiatu leszczyńskiego,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ykazanie piękna miejsca zamieszkania, w tym rozbudzanie i pogłębianie poczucia tożsamości regionalnej,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) promocja aktywności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iorów w środowisku lokalnym oraz wymiana doświadczeń artystycznych uczestników konkursu z terenu Powiatu Leszczyńskiego,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integracja i współpraca środowisk senioralnych w powiecie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) prezentacja i popularyzacja senioralnej twórczości plastycznej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konkursu „Piękno zabytków” to przedstawienie piękna, wartości historycznych                        i niepowtarzalności obiektów zabytkowych położonych w powiecie leszczyńskim, tj. na terenie gmin Krzemieniewo, Lipno, Osieczna, Rydzyna, Święciechowa, Wijewo, Włoszakowice.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są prace plastyczne związane tematycznie z powiatem leszczyńskim                i wykonane zgodnie z jego temate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ie pracy na konkurs plastyczny oznacza akceptację jego warunków wyrażonych                           w niniejszym regulamin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ma charakter otwarty. Uczestnikami konkursu mogą być wszystkie osoby w wieku powyżej 55 lat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można zgłosić jedną pracę formatu A3, wykonaną w dowolnej technice plastycznej,        z wyjątkiem użycia zakupionych elementów dekoracyjnych, materiałów sypkich i nietrwałych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musi odpowiadać tematyce konkursu.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do oceny przesyłają lub dostarczają w zamkniętej kopercie z dopiskiem „Konkurs plastyczny” jedną </w:t>
      </w:r>
      <w:r>
        <w:rPr>
          <w:rFonts w:cs="Times New Roman" w:ascii="Times New Roman" w:hAnsi="Times New Roman"/>
          <w:sz w:val="24"/>
          <w:szCs w:val="24"/>
          <w:u w:val="single"/>
        </w:rPr>
        <w:t>podpisaną na odwrocie imieniem i nazwiskiem</w:t>
      </w:r>
      <w:r>
        <w:rPr>
          <w:rFonts w:cs="Times New Roman" w:ascii="Times New Roman" w:hAnsi="Times New Roman"/>
          <w:sz w:val="24"/>
          <w:szCs w:val="24"/>
        </w:rPr>
        <w:t xml:space="preserve"> pracę plastyczną na adres: Starostwo Powiatowe w Lesznie, 64-100 Leszno, pl. Kościuszki 4b pocztą lub osobiście w godzinach pracy Starostwa (poniedziałek godz. 8:00-16:00, od wtorku do piątku godz. 7:00-15:00). Wraz z pracą należy dostarczyć w kopercie formularz zgłoszeniowy, o którym mowa w § 3 ust. 3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Organizator zastrzega sobie prawo do wyłączenia z udziału w konkursie prac o niskiej jakości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chnicznej, bądź uszkodzon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rozpoczyna się w dniu ogłoszenia i trwać będzie do 8 grudnia 2023 r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zostanie ogłoszony na stronach internetowych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udziału w konkursie należy dostarczyć wraz z pracą plastyczną na podpisanym  formularzu zgłoszeniowym, będącym załącznikiem do niniejszego regulaminu. O uczestnictwie        w konkursie decyduje data dostarczenia pracy do Starostwa, czyli do 8 grudnia 2023 r. do godz. 15:00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zostaną ogłoszone na stronach internetowych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zmian terminów, o czym poinformuje na stronach internetowych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nski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pracownicy i przedstawiciele Organizatora, w tym członkowie komisji konkursowej oraz członkowie ich rodzin i osoby im najbliższe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e prace oceni komisja konkursowa powołana przez Organizatora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 ocenie prac będą brane pod uwagę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 konkursu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ść przekazu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ddziaływania na wyobraźnię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tystyczne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a komisji konkursowej jest ostateczna i nie podlega weryfikacji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konkursu przewiduje trzy nagrody finansowe dla autorów najlepszych prac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nagroda o wartości 250 zł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II nagroda o wartości 200 zł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III nagroda o wartości 150 zł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1 ust. 1 pkt 68 ustawy o podatku dochodowym od osób fizycznych (Dz.U. z 2019 poz. 1018 ze zm.) wygrane w konkursach z dziedziny nauki, kultury, sztuki, dziennikarstwa i sportu są zwolnione z opodatkowa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zastrzega sobie prawo – w przypadku niskiego poziomu prac – nieprzyznawania nagrody lub nagród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organizatora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kazanie prac konkursowych wraz ze zgłoszeniem jest równoznaczne z przyjęciem za wiążące postanowień niniejszego regulaminu, udzieleniem Organizatorowi zgody na nieodpłatne wykorzystanie ww. prac bezterminowo, bez żadnych ograniczeń terytorialnych, we wszystkich form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nadesłanie pracy na konkurs uczestnik oświadcza, że przysługują mu do niego wyłączne          i nieograniczone prawa autorski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dział w konkursie jest równoznaczny z wyrażeniem zgody na wykorzystanie podanych przez Uczestnika danych osobowych,  zgodnie z Rozporządzeniem Parlamentu Europejskiego i Rady (UE) 2016/679 z dnia 27 kwietnia 2016 r. w sprawie ochrony osób fizycznych w związku                           z przetwarzaniem danych osobowych i w sprawie swobodnego przepływu takich danych oraz uchylenia dyrektywy 95/46/WE (ogólne rozporządzenie o ochronie danych, Dz. Urz.UE.L Nr 1, dalej jako „RODO”), które obowiązuje od dnia 25 maja 2018 r., jak również na przekazanie Organizatorowi wyłącznych praw  do korzystania z pracy i rozporządzania nią na wszystkich polach eksploatacji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konkursu jest Starosta Leszczyński z siedzibą          w Lesznie (64-100), pl. Kościuszki 4b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ach związanych z danymi osobowymi Uczestników konkursu należy kontaktować się               z Inspektorem Ochrony Danych Starostwa Powiatowego w Lesznie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konkursie jest równoznaczny z wyrażeniem zgody uczestnika konkursu na przekazanie Organizatorowi majątkowych praw autorskich do pracy i na jej bezpłatne wykorzystywanie w celach promocyjnych</w:t>
      </w:r>
      <w:r>
        <w:rPr>
          <w:rFonts w:cs="Times New Roman" w:ascii="Times New Roman" w:hAnsi="Times New Roman"/>
          <w:sz w:val="24"/>
          <w:szCs w:val="24"/>
        </w:rPr>
        <w:t xml:space="preserve">, a także we wszystkich publikacjach związanych z konkursem, jak również do przekazywania ich osobom trzeci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na korzystanie z prac obejmuje następujące pola eksploatacji: prasę, radio, rozpowszechnianie w sieci internet, materiały drukowane, wystawy, konferencj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stępu do swoich danych osobowych, ich sprostowania, usunięcia lub ograniczenia przetwarzani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 wniesienia sprzeciwu wobec dalszego przetwarzania,                       a w przypadku wyrażenia zgody na przetwarzanie danych, do jej wycofania. Skorzystanie z prawa cofnięcia zgody nie ma wpływu na przetwarzanie, które miało miejsce do momentu wycofania zgod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 konkursu ma prawo do przenoszenia dan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owi konkursu przysługuje prawo wniesienia skargi do Prezesa Urzędu Ochrony Danych Osobow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wprowadzania zmian w regulaminie w trakcie trwania konkursu. Ewentualne zmiany będą wprowadzane w formie aneksów i będą obowiązywać od momentu umieszczenia aneksów na stronie Organizatora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leszczynski.pl/" TargetMode="External"/><Relationship Id="rId4" Type="http://schemas.openxmlformats.org/officeDocument/2006/relationships/hyperlink" Target="http://www.facebook.com/Powiat-Leszczy&#324;ski" TargetMode="External"/><Relationship Id="rId5" Type="http://schemas.openxmlformats.org/officeDocument/2006/relationships/hyperlink" Target="http://www.powiat-leszczynski.pl/" TargetMode="External"/><Relationship Id="rId6" Type="http://schemas.openxmlformats.org/officeDocument/2006/relationships/hyperlink" Target="http://www.facebook.com/Powiat-Leszczy&#324;ski" TargetMode="External"/><Relationship Id="rId7" Type="http://schemas.openxmlformats.org/officeDocument/2006/relationships/hyperlink" Target="http://www.powiat-leszczynski.pl/" TargetMode="External"/><Relationship Id="rId8" Type="http://schemas.openxmlformats.org/officeDocument/2006/relationships/hyperlink" Target="http://www.facebook.com/Powiat-Leszczynsk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4:00Z</dcterms:created>
  <dc:creator>asus</dc:creator>
  <dc:description/>
  <cp:keywords/>
  <dc:language>en-US</dc:language>
  <cp:lastModifiedBy>Promocja</cp:lastModifiedBy>
  <cp:lastPrinted>2023-11-06T14:53:00Z</cp:lastPrinted>
  <dcterms:modified xsi:type="dcterms:W3CDTF">2023-11-09T13:44:00Z</dcterms:modified>
  <cp:revision>2</cp:revision>
  <dc:subject/>
  <dc:title/>
</cp:coreProperties>
</file>