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Regulaminu konkursu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acowanie koncepcji zagospodarowa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wiatowego Węzła Rowerowego „Święciechow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UCZESTNIKA/ÓW KONKUR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RZENIESIENIU NA ORGANIZATORA KONKURSU AUTORSKICH PRA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ĄTKOWYCH DO ZŁOŻONEJ W KONKURSIE PRACY KONKURS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Uczestnik konkursu oświadcza, że przenosi bezpłatnie na organizatora konkursu prawa autorskie majątkowe do nagrodzonej pracy (koncepcji) na następujących polach eksploatacji:</w:t>
      </w:r>
    </w:p>
    <w:p>
      <w:pPr>
        <w:pStyle w:val="Normal"/>
        <w:jc w:val="both"/>
        <w:rPr/>
      </w:pPr>
      <w:r>
        <w:rPr/>
        <w:t>a) prawo do utrwalania i zwielokrotniania koncepcji - wszelką dostępną techniką</w:t>
      </w:r>
    </w:p>
    <w:p>
      <w:pPr>
        <w:pStyle w:val="Normal"/>
        <w:jc w:val="both"/>
        <w:rPr/>
      </w:pPr>
      <w:r>
        <w:rPr/>
        <w:t>b) prawa do opracowania lub zlecania opracowania utworu, w szczególności jego przeróbki lub adaptacji oraz do rozporządzania i korzystania, jak również zezwalania na rozporządzenie i korzystanie z tak stworzonych koncepcji zależnych, a w szczególności projektów architektonicznych, budowlanych i wykonawczych</w:t>
      </w:r>
    </w:p>
    <w:p>
      <w:pPr>
        <w:pStyle w:val="Normal"/>
        <w:jc w:val="both"/>
        <w:rPr/>
      </w:pPr>
      <w:r>
        <w:rPr/>
        <w:t>c) prawa do wielokrotnego wykonywania robót budowlanych według projektów sporządzonych na podstawie koncepcji</w:t>
      </w:r>
    </w:p>
    <w:p>
      <w:pPr>
        <w:pStyle w:val="Normal"/>
        <w:jc w:val="both"/>
        <w:rPr/>
      </w:pPr>
      <w:r>
        <w:rPr/>
        <w:t>d) na wszystkich innych polach eksploatacji wymienionych w ustawie z dnia 4 lutego 1994 roku o prawie autorskim i prawach pokrewnych (tekst jedn. Dz. U z 2019 r. poz. 1231, z poźn. zm.)</w:t>
      </w:r>
    </w:p>
    <w:p>
      <w:pPr>
        <w:pStyle w:val="Normal"/>
        <w:jc w:val="both"/>
        <w:rPr/>
      </w:pPr>
      <w:r>
        <w:rPr/>
        <w:t xml:space="preserve">2.Uczestnik konkursu – oświadcza, że akceptuje Regulamin konkursu i wyraża zgodę na prezentację pracy konkursowej w każdym miejscu i czasie oraz do jej reprodukcji i publikacji na stronach internetowych etc., prezentujących i promujących wyniki konkursu oraz w celach marketingowych i autopromocyjnych Organizatora konkursu, za pomocą dowolnej techniki - bez wynagrodze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...............................................................................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</w:t>
      </w:r>
      <w:r>
        <w:rPr/>
        <w:t>(data i czytelny podpis osoby uprawnionej do działania w imieniu Uczestnik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5:00Z</dcterms:created>
  <dc:creator>Promocja</dc:creator>
  <dc:description/>
  <cp:keywords/>
  <dc:language>en-US</dc:language>
  <cp:lastModifiedBy>Promocja</cp:lastModifiedBy>
  <cp:lastPrinted>2021-05-19T14:51:00Z</cp:lastPrinted>
  <dcterms:modified xsi:type="dcterms:W3CDTF">2021-06-04T12:55:00Z</dcterms:modified>
  <cp:revision>2</cp:revision>
  <dc:subject/>
  <dc:title/>
</cp:coreProperties>
</file>