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do Uchwały Nr VIII/103/20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dy Powiatu Leszczyńskieg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8 października 2011 roku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REALIZACJI ZADANIA W ZAKRESIE ROZWOJ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U NA TERENIE POWIATU LESZCZYŃSKI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kreślonego w umowie nr ……………………………. zawartej w dniu 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między Powiatem Leszczyńskim a 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łożenia sprawozdania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ZREALIZOWANEGO ZADANIA WRAZ Z OSIĄGNIETYMI REZULTAT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/>
        <w:t>SPRAWOZDANIE FINANSOW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1620"/>
        <w:gridCol w:w="162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odki realizacji zadania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Y D A T K I</w:t>
            </w:r>
            <w:r>
              <w:rPr>
                <w:rFonts w:cs="Times New Roman" w:ascii="Times New Roman" w:hAnsi="Times New Roman"/>
                <w:i/>
              </w:rPr>
              <w:t xml:space="preserve"> (w złotych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tkowan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e środków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at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szczyń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tkow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dochodów własnyc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innych źróde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puchar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 (podać jaki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sprzętu sport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strojów spor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transpor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przejazdu PKP, PKS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clegi i wyżyw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medali, druk dyplom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em obiek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techniczna i med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sędz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trenerów i instruktor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R A Z E M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estawienie faktur - rachunk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440"/>
        <w:gridCol w:w="1258"/>
        <w:gridCol w:w="2693"/>
        <w:gridCol w:w="1276"/>
        <w:gridCol w:w="155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okumentu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ow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i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liminarz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(z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</w:rPr>
              <w:t>Z tego ze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ów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hodzących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otacji (zł)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i w:val="false"/>
          <w:iCs w:val="false"/>
        </w:rPr>
        <w:t>Pieczątki i podpisy osób upoważnionych zgodnie ze statut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30:00Z</dcterms:created>
  <dc:creator>komputer1</dc:creator>
  <dc:description/>
  <cp:keywords/>
  <dc:language>en-US</dc:language>
  <cp:lastModifiedBy>HP</cp:lastModifiedBy>
  <cp:lastPrinted>2021-01-26T10:28:00Z</cp:lastPrinted>
  <dcterms:modified xsi:type="dcterms:W3CDTF">2021-10-05T07:15:00Z</dcterms:modified>
  <cp:revision>4</cp:revision>
  <dc:subject/>
  <dc:title/>
</cp:coreProperties>
</file>