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244061"/>
          <w:sz w:val="36"/>
          <w:szCs w:val="36"/>
        </w:rPr>
        <w:t>Szczepienia jednodawkowe w Wijewie bez kolejek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Mobilny punkt szczepień przeciw COVID-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Wijew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ul. Powstańców Wielkopolskich 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przy kompleksie boisk sportowych</w:t>
      </w:r>
    </w:p>
    <w:p>
      <w:pPr>
        <w:pStyle w:val="Normal"/>
        <w:rPr>
          <w:rFonts w:ascii="Cambria" w:hAnsi="Cambria" w:cs="Cambria"/>
          <w:b/>
          <w:b/>
          <w:color w:val="24406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1995</wp:posOffset>
            </wp:positionH>
            <wp:positionV relativeFrom="paragraph">
              <wp:posOffset>1981835</wp:posOffset>
            </wp:positionV>
            <wp:extent cx="955040" cy="95504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4640" cy="30213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sz w:val="16"/>
          <w:szCs w:val="16"/>
        </w:rPr>
        <w:t>Mobilne szczepienia w Wijewie  10 lipca 2021r. (fot. WUW Poznań</w:t>
      </w:r>
      <w:r>
        <w:rPr/>
        <w:t>)</w:t>
      </w:r>
    </w:p>
    <w:p>
      <w:pPr>
        <w:pStyle w:val="Normal"/>
        <w:jc w:val="both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najbliższą sobotę dnia 10 lipca w Wijewie można się będzie zaszczepić przeciwko COVID-19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mobilnym punkcie podawany będzie jednodawkowy preparat firmy Johnson &amp; Johnson.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8"/>
          <w:szCs w:val="28"/>
        </w:rPr>
        <w:t>Kontener, w którym będzie punkt szczepień, usytuowany zostanie przy Sali WDK w Wijewie. Stanie przed wejściem na teren imprezy WIJEWIADA, która będzie odbywała się w tym dniu. Tak więc skorzystać z niego mogą wszyscy, którzy nie są jeszcze zaszczepieni.</w:t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color w:val="244061"/>
          <w:sz w:val="28"/>
          <w:szCs w:val="28"/>
        </w:rPr>
        <w:t>Punkt będzie czynny w sobotę (10 lipca) w godz. 10-19. 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8"/>
          <w:szCs w:val="28"/>
        </w:rPr>
        <w:t xml:space="preserve">Aby się zaszczepić </w:t>
      </w:r>
      <w:r>
        <w:rPr>
          <w:rFonts w:cs="Cambria" w:ascii="Cambria" w:hAnsi="Cambria"/>
          <w:b/>
          <w:color w:val="C00000"/>
          <w:sz w:val="28"/>
          <w:szCs w:val="28"/>
        </w:rPr>
        <w:t>nie trzeba się wcześniej rejestrować</w:t>
      </w:r>
      <w:r>
        <w:rPr>
          <w:rFonts w:cs="Cambria" w:ascii="Cambria" w:hAnsi="Cambria"/>
          <w:b/>
          <w:color w:val="FF0000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Wystarczy przyjść, wypełnić formularz i zaczekać na swoją kolej. </w:t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ganizatorem akcji jest Wojewoda Wielkopolski Michał Zieliński. Punkt obsługiwać będzie kadra medyczna Szpitala Miejskiego im. Franciszka Raszei w Poznaniu, która zajmie się pacjentami zgodnie ze wszystkimi obowiązującymi standardami i procedurami. </w:t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Mobilny punkt szczepień przeciw COVID-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10 lipca 2020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WIJEW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ul. Powstańców Wielkopolskich 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przy kompleksie boisk sportow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w godzinach 10-19</w:t>
      </w:r>
    </w:p>
    <w:p>
      <w:pPr>
        <w:pStyle w:val="NormalnyWeb"/>
        <w:jc w:val="both"/>
        <w:rPr>
          <w:rFonts w:ascii="Cambria" w:hAnsi="Cambria" w:cs="Cambria"/>
          <w:b/>
          <w:b/>
          <w:color w:val="244061"/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80</wp:posOffset>
            </wp:positionH>
            <wp:positionV relativeFrom="paragraph">
              <wp:posOffset>1965325</wp:posOffset>
            </wp:positionV>
            <wp:extent cx="1285875" cy="12858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2385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2:00Z</dcterms:created>
  <dc:creator>Aneta Bajon</dc:creator>
  <dc:description/>
  <dc:language>en-US</dc:language>
  <cp:lastModifiedBy>Promocja</cp:lastModifiedBy>
  <dcterms:modified xsi:type="dcterms:W3CDTF">2021-07-09T09:32:00Z</dcterms:modified>
  <cp:revision>2</cp:revision>
  <dc:subject/>
  <dc:title/>
</cp:coreProperties>
</file>