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pl-PL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82800" cy="876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16.03.2024 r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V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28"/>
          <w:lang w:eastAsia="pl-PL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 xml:space="preserve"> Rodzinne Szachowanie – Ogólnopolsk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Turniej Szachów       Rodzinnych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ind w:left="426" w:hanging="360"/>
        <w:textAlignment w:val="baseline"/>
        <w:rPr/>
      </w:pPr>
      <w:r>
        <w:rPr>
          <w:color w:val="000000"/>
          <w:sz w:val="20"/>
          <w:szCs w:val="20"/>
        </w:rPr>
        <w:t>Organizator: Uczniowski Klub Sportowy przy pomocy:</w:t>
      </w:r>
    </w:p>
    <w:p>
      <w:pPr>
        <w:pStyle w:val="Akapitzlist"/>
        <w:numPr>
          <w:ilvl w:val="0"/>
          <w:numId w:val="1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Starostwa Powiatowego w Lesznie,</w:t>
      </w:r>
    </w:p>
    <w:p>
      <w:pPr>
        <w:pStyle w:val="Akapitzlist"/>
        <w:numPr>
          <w:ilvl w:val="0"/>
          <w:numId w:val="1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Zespołu Szkół Ogólnokształcących we Włoszakowicach,</w:t>
      </w:r>
    </w:p>
    <w:p>
      <w:pPr>
        <w:pStyle w:val="Akapitzlist"/>
        <w:numPr>
          <w:ilvl w:val="0"/>
          <w:numId w:val="1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Gminnego Ośrodka Sportu i Rekreacji we Włoszakowicach, </w:t>
      </w:r>
    </w:p>
    <w:p>
      <w:pPr>
        <w:pStyle w:val="Akapitzlist"/>
        <w:numPr>
          <w:ilvl w:val="0"/>
          <w:numId w:val="1"/>
        </w:numPr>
        <w:shd w:fill="FFFFFF" w:val="clear"/>
        <w:spacing w:before="280" w:after="28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Banku Spółdzielczego we Włoszakowicach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Cel zawodów: integracja dzieci, młodzieży, dorosłych, środowisk szachowych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Termin zawodów: 16 marca 2024 r. – sobota (zawody jednodniowe) godz. 10.00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Miejsce zawodów: aula ZSO Włoszakowice ul.K.Kurpińskiego 30 Włoszakowice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Uprawnieni do gry: turniej rodzinny grany parami (drużyny dwuosobowa, bez rezerwowych!) spokrewniona ze sobą (rodzic + dziecko, rodzeństwo, dziecko + dziadek/babcia, małżeństwa, kuzynostwo),  średni ranking drużyny nie może jednak przekroczyć 1800 (decyduje ranking PZSzach, a nie ELO). W turnieju mogą wziąć udział zawodnicy tylko z Polski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Zgłoszenia: mailowe do 10 marca 2023 r.</w:t>
      </w:r>
    </w:p>
    <w:p>
      <w:pPr>
        <w:pStyle w:val="Akapitzlist"/>
        <w:shd w:fill="FFFFFF" w:val="clear"/>
        <w:spacing w:before="0" w:after="0"/>
        <w:ind w:left="426" w:hanging="0"/>
        <w:contextualSpacing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łoszenie na </w:t>
      </w:r>
      <w:r>
        <w:rPr>
          <w:color w:val="0000FF"/>
          <w:sz w:val="20"/>
          <w:szCs w:val="20"/>
        </w:rPr>
        <w:t>ukszso.wloszakowice@gmail.com</w:t>
      </w:r>
      <w:r>
        <w:rPr>
          <w:color w:val="000000"/>
          <w:sz w:val="20"/>
          <w:szCs w:val="20"/>
        </w:rPr>
        <w:t xml:space="preserve">  Należy podać imię i nazwisko startujących, datę urodzenia (dd-mm-rrrr), kategorie szachowe, miasto oraz stopień pokrewieństwa. Należy napisać kto będzie grał na pierwszej, a kto na drugiej szachownicy (podczas turnieju nie będzie można zmienić kolejności szachownic, nie będzie można zamienić się miejscami)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System rozgrywek: Planowane jest rozegranie turnieju systemem szwajcarskim na dystansie 7  rund, tempo gry P=10+5 min na zawodnika. Turniej drużynowy, kojarzenie parami (drużyna A vs drużyna B)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Wpisowe:  40 zł - od drużyny jeśli choć jeden zawodnik drużyny jest członkiem klubu UKS ZSO Włoszakowice, 50 zł dla pozostałych drużyn.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ind w:left="426" w:hanging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 zawodów: 16 marca 2024 r.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godz. 9.30 – 10.00 potwierdzenia startu w zawodach (biuro zawodów);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10.00 – 10.15 ceremonia rozpoczęcia turnieju; 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Po 4 rundzie planowana jest przerwa -  ciasto i kawa; 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bezpośrednio po ostatniej rundzie ceremonia zakończenia zawodów;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po zakończeniu o zawodów – około 14.30 planowane jest walne zebranie członków klubu podsumowujące działalność w 2023 r..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10.    Nagrody: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puchary dla drużyn za miejsca 1-3,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nagrody rzeczowe dla drużyn za miejsca 1- 10 w klasyfikacji open,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puchar dla najwyżej sklasyfikowanej drużyny, której zawodnicy reprezentują gminę Włoszakowice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nagrody rzeczowe dla 5 drużyn której obaj zawodnicy reprezentują gminę Włoszakowice,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Symbol" w:cs="Symbol" w:ascii="Symbol" w:hAnsi="Symbol"/>
          <w:color w:val="000000"/>
          <w:kern w:val="0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color w:val="000000"/>
          <w:kern w:val="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przewidywana pula nagród 1000,00 zł może się zwiększyć w miarę pozyskania sponsorów.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11.    Dodatkowa informacja:  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Organizator zapewnia szachy i zegary dla wszystkich zawodników terminowo zgłoszonych.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lang w:eastAsia="pl-PL"/>
        </w:rPr>
        <w:t xml:space="preserve">Kontakt: Wiesława Walkowska tel. 798665931 </w:t>
      </w:r>
      <w:r>
        <w:rPr>
          <w:rFonts w:eastAsia="Times New Roman" w:cs="Times New Roman" w:ascii="Times New Roman" w:hAnsi="Times New Roman"/>
          <w:color w:val="0000FF"/>
          <w:kern w:val="0"/>
          <w:sz w:val="20"/>
          <w:szCs w:val="20"/>
          <w:lang w:eastAsia="pl-PL"/>
        </w:rPr>
        <w:t>ukszso.wloszakowice@gmail.com</w:t>
      </w:r>
    </w:p>
    <w:p>
      <w:pPr>
        <w:pStyle w:val="Normal"/>
        <w:shd w:fill="FFFFFF" w:val="clear"/>
        <w:spacing w:lineRule="auto" w:line="240" w:before="0" w:after="0"/>
        <w:ind w:left="426" w:hanging="360"/>
        <w:contextualSpacing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12.     Ostateczna interpretacja komunikatu należy do organizatora zawodów;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Maksymalna ilość grających ograniczona do 80 osób. Zawodnicy niepełnoletni muszą przebywać podczas turnieju pod opieką osoby dorosłej.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Zawodnicy dokonują ubezpieczenia we własnym zakresie. Start w zawodach jest jednocześnie wyrażeniem zgody na publikacje wizerunku na zdjęciach i nagraniach wideo w celach informacyjnych, sprawozdawczych i promocyjnych. Organizator ma prawo do ostatecznej interpretacji regulaminu turnieju.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Dyrektor turnieju</w:t>
      </w:r>
    </w:p>
    <w:p>
      <w:pPr>
        <w:pStyle w:val="Normal"/>
        <w:shd w:fill="FFFFFF" w:val="clear"/>
        <w:spacing w:lineRule="auto" w:line="240" w:before="0" w:after="0"/>
        <w:ind w:left="426" w:firstLine="708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Wiesława Walkowsk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pl-PL"/>
        </w:rPr>
        <w:t>Karta zgłoszenia drużyn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Nazwa druży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6"/>
        <w:gridCol w:w="2266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ategoria szacho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stan zdrowia zawodników pozwala na udział w takich zawodach. Rzeczy wartościowe zawodnicy zabierają na własną odpowiedzialność. 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5:00Z</dcterms:created>
  <dc:creator>Wiesia Walkowska</dc:creator>
  <dc:description/>
  <cp:keywords/>
  <dc:language>en-US</dc:language>
  <cp:lastModifiedBy>Promocja</cp:lastModifiedBy>
  <cp:lastPrinted>2024-02-25T07:42:00Z</cp:lastPrinted>
  <dcterms:modified xsi:type="dcterms:W3CDTF">2024-03-07T07:45:00Z</dcterms:modified>
  <cp:revision>2</cp:revision>
  <dc:subject/>
  <dc:title/>
</cp:coreProperties>
</file>