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 xml:space="preserve"> (miejscowość, dat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ieczęć stowarzyszeni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rostwo Powiatowe</w:t>
        <w:br/>
        <w:t>w Lesznie</w:t>
      </w:r>
    </w:p>
    <w:p>
      <w:pPr>
        <w:pStyle w:val="Normal"/>
        <w:spacing w:before="0" w:after="0"/>
        <w:ind w:left="567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dział Organizacyjny, Oświaty i Spraw Społecznych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oszę o wydanie wypisu z rejestru stowarzyszeń zwykłych prowadzonego przez Starostę Leszczyńskiego dla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ełna nazwa stowarzyszenia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adres siedziby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/>
        <w:t>zarejestrowanego pod numerem ………………………….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ind w:left="3540" w:firstLine="708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pieczęci i podpisy osób reprezentujących wnioskodawcę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* niepotrzebne skreślić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;Century Gothic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7:00Z</dcterms:created>
  <dc:creator>komputer1</dc:creator>
  <dc:description/>
  <cp:keywords/>
  <dc:language>en-US</dc:language>
  <cp:lastModifiedBy>HP</cp:lastModifiedBy>
  <dcterms:modified xsi:type="dcterms:W3CDTF">2021-02-09T09:48:00Z</dcterms:modified>
  <cp:revision>3</cp:revision>
  <dc:subject/>
  <dc:title/>
</cp:coreProperties>
</file>