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ałącznik Nr 2 do Uchwały Nr 45/2015</w:t>
      </w:r>
    </w:p>
    <w:p>
      <w:pPr>
        <w:pStyle w:val="Bezodstpw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rządu Powiatu Leszczyńskiego </w:t>
      </w:r>
    </w:p>
    <w:p>
      <w:pPr>
        <w:pStyle w:val="Bezodstpw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z dnia 22 kwietnia 2015 rok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ieczątka podmio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REALI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DANIA Z ZAKRESU RATOWNICTWA WODN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TERENIE POWIATU LESZCZY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ferent – pełna nazwa zgodna ze statu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Forma praw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umer w krajowym rejestrze sądowym lub innym rejestrze / ewidencji </w:t>
      </w:r>
      <w:r>
        <w:rPr>
          <w:rFonts w:cs="Times New Roman" w:ascii="Times New Roman" w:hAnsi="Times New Roman"/>
          <w:i/>
          <w:sz w:val="24"/>
          <w:szCs w:val="24"/>
        </w:rPr>
        <w:t>(do wniosku należy dołączyć aktualny odpis z Krajowego Rejestru Sądowego lub innego rejestru / ewidencji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Numer NIP </w:t>
        <w:tab/>
        <w:t>……………………………………………………………………….....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Numer Regon</w:t>
        <w:tab/>
        <w:t>…………………………………………………………………………..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dres do korespondencji ………………………………………………………………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Nazwa i numer rachunku bankowego …………………………………………………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Nazwiska i imiona osób upoważnionych do podpisania umowy (zgodnie z zapisem statutu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Nazwisko, imię i nr telefonu osoby upoważnionej ze strony oferenta do kontaktu </w:t>
        <w:br/>
        <w:t xml:space="preserve">i składania wyjaśnień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Wnioskowana kwota dotacji ……………………………………………………………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Termin  i miejsce(a) wykonania zadania ……………………………………………….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Informacja o wcześniejszej działalności podmiotu uprawnionego do wykonywania ratownictwa wodnego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Opis planowanych do realizacji zadań w zakresie ratownictwa wodnego na terenie Powiatu Leszczyńskiego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Informacja o posiadanych zasobach rzeczowych i kadrowych zapewniających wykonanie zadań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Cel realizowanych zadań z zakresu ratownictwa wodnego na terenie Powiatu Leszczyńskiego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Deklaracja o zamiarze odpłatnego lub nieodpłatnego wykonania zadania publicznego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KALKULACJA PRZEWIDYWANYCH KOSZÓW REALIZACJI ZADAŃ </w:t>
        <w:br/>
        <w:t>Z ZAKRESU RATOWNICTWA WODNEGO NA TERENIE POWIATU LESZCZYŃSKIEGO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Źródła finansowania zadań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50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6615"/>
        <w:gridCol w:w="159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 z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własne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 z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publicznych (w szczególności: dotacje z budżetu państwa lub innej jednostki budżetu jednostki samorządu terytorialnego)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 z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kład osobowy (w tym świadczenia wolontariuszy i praca społeczna członków podmiotu) 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 zł</w:t>
            </w:r>
          </w:p>
        </w:tc>
      </w:tr>
      <w:tr>
        <w:trPr/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 (środki wymienione w pkt 1-4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 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77"/>
        <w:gridCol w:w="1417"/>
        <w:gridCol w:w="1782"/>
        <w:gridCol w:w="1620"/>
        <w:gridCol w:w="160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rodki realizacji zadań 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atk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złotyc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otacji Powiatu Leszczyń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własne lub inne źródła finansowa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kład osobowy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paliwa i olej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akup materiałów </w:t>
            </w:r>
            <w:r>
              <w:rPr>
                <w:b w:val="false"/>
                <w:sz w:val="20"/>
                <w:szCs w:val="20"/>
              </w:rPr>
              <w:t>(wymienić jakie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sługi </w:t>
            </w:r>
            <w:r>
              <w:rPr>
                <w:b w:val="false"/>
                <w:sz w:val="20"/>
                <w:szCs w:val="20"/>
              </w:rPr>
              <w:t>(wymienić jakie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a społeczna w tym wolontariuszy</w:t>
            </w:r>
            <w:r>
              <w:rPr>
                <w:b w:val="false"/>
                <w:sz w:val="20"/>
                <w:szCs w:val="20"/>
              </w:rPr>
              <w:t xml:space="preserve"> (podać zakres  prac i ich wycenę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</w:t>
            </w:r>
            <w:r>
              <w:rPr>
                <w:b w:val="false"/>
                <w:sz w:val="24"/>
              </w:rPr>
              <w:t>...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</w:t>
            </w:r>
            <w:r>
              <w:rPr>
                <w:b w:val="false"/>
                <w:sz w:val="24"/>
              </w:rPr>
              <w:t>...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/>
      </w:pPr>
      <w:r>
        <w:rPr>
          <w:i w:val="false"/>
          <w:iCs w:val="false"/>
        </w:rPr>
        <w:t>Pieczątki i Podpisy osób upoważnionych zgodnie ze statutem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2:00Z</dcterms:created>
  <dc:creator>komputer1</dc:creator>
  <dc:description/>
  <cp:keywords/>
  <dc:language>en-US</dc:language>
  <cp:lastModifiedBy>Promocja</cp:lastModifiedBy>
  <cp:lastPrinted>2015-03-25T12:45:00Z</cp:lastPrinted>
  <dcterms:modified xsi:type="dcterms:W3CDTF">2021-04-08T09:32:00Z</dcterms:modified>
  <cp:revision>2</cp:revision>
  <dc:subject/>
  <dc:title/>
</cp:coreProperties>
</file>