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 xml:space="preserve">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Imię i nazwisko lub nazwa firmy: 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Adres zamieszkania: 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nadany przez Sprzedającego: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e-mail: .............................................................................................@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P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regulaminu zamieszczonego na stronie internetowej </w:t>
      </w:r>
      <w:hyperlink r:id="rId2">
        <w:r>
          <w:rPr>
            <w:rStyle w:val="InternetLink"/>
            <w:rFonts w:eastAsia="Times New Roman" w:cs="Calibri" w:ascii="Cambria" w:hAnsi="Cambria"/>
            <w:sz w:val="24"/>
            <w:szCs w:val="24"/>
            <w:lang w:eastAsia="pl-PL"/>
          </w:rPr>
          <w:t>http://zdp.leszno.pl</w:t>
        </w:r>
      </w:hyperlink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 postępowaniu w sprawie sprzedaży drewna pozyskanego z terenu budowy w postępowaniu o udzielenie zamówienia na „Rozbudowę i przebudowę drogi powiatowej nr 4767P na odcinku od Goniembic do Osiecznej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upujący wypełnia ten stos, na który składa ofertę!</w:t>
      </w:r>
    </w:p>
    <w:p>
      <w:pPr>
        <w:pStyle w:val="Normal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ę cenę brutto za stos/y,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ie niższą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niż cena minimalna ustalona przez Sprzedającego: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4………………………………………. zł  (cena minimalna: 655,79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9………………………………………. zł  (cena minimalna: 456,67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12……………………….……………. zł  (cena minimalna: 456,67 zł brutto)*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14……………………………..…...…. zł  (cena minimalna: 605,50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23……………………………..………. zł (cena minimalna: 473,66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24……………………………..………. zł (cena minimalna: 256,20 zł brutto)*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25……………………………..………. zł (cena minimalna: 530,07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28……………………………..………. zł (cena minimalna: 318,04 zł brutto)</w:t>
      </w:r>
    </w:p>
    <w:p>
      <w:pPr>
        <w:pStyle w:val="Normal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29……………………………..………. zł (cena minimalna: 215,42 zł brutto)</w:t>
      </w:r>
    </w:p>
    <w:p>
      <w:pPr>
        <w:pStyle w:val="Normal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34……………………………..………. zł (cena minimalna: 250,08 zł brutto)*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35……………………………..………. zł (cena minimalna: 748,21 zł brutto)*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 obniżona ilość drewna w związku z występowaniem wad niedopuszczalnych w sortymencie (zgnilizna miękka powyżej 50% powierzchni czół)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Oferowana przez Kupującego cena nie może być niższa od ceny minimalnej</w:t>
      </w:r>
      <w:r>
        <w:rPr>
          <w:rFonts w:cs="Cambria" w:ascii="Cambria" w:hAnsi="Cambria"/>
          <w:sz w:val="24"/>
          <w:szCs w:val="24"/>
        </w:rPr>
        <w:t>, ustalonej przez Sprzedającego</w:t>
      </w: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iekompletne, zawierające cenę oferowaną niższą od ceny minimalnej, ustalonej przez Sprzedającego, lub niezawierające wszystkich informacji będą uznane za oferty niespełniające wymagań Sprzedającego określonych niniejszym regulaminem i zostaną one odrzucon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ulamin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sprawie szczegółowych zasad przeprowadzenia postępowania na sprzedaż drewn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uczestnika postępowania dot. sprzedaży drewna opałoweg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bowiązek informacyjny realizowany wobec osób biorących udział w postępowaniu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ostały przeze mnie zaakceptowane w całości i bez zastrzeżeń i zobowiązuję się w przypadku wyboru mojej oferty do zapłaty za wybrany stos/y drewna na warunkach określonych w ww. dokumentach do postęp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wyboru mojej oferty, zobowiązuję się wpłacić za wybrany/e stos/y, do dnia 24.08.2023 r. należność na konto Zarządu Dróg Powiatowych w Lesznie  nr 21 1560 0013 2537 1023 3476 0001 z dopiskiem nr stosu drew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biór drewna nastąpi na podstawie wystawionej przez Sprzedającego WZ, którą można odebrać osobiście w siedzibie Zarządu Dróg Powiatowych w Lesznie, lub zostanie przesłana na adres e-mailowy: ………………..………………@........................................ (jeżeli dotyczy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, że w przypadku wyboru mojej oferty, odebrać drewno we własnym zakresie z miejsca składowania, na warunkach określonych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ww. dokumentach do postępowania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2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3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......................................., dnia ........................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  <w:lang w:eastAsia="pl-PL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..…….……………………</w:t>
      </w:r>
    </w:p>
    <w:p>
      <w:pPr>
        <w:pStyle w:val="Normal"/>
        <w:spacing w:lineRule="auto" w:line="276" w:before="0" w:after="0"/>
        <w:ind w:left="4248" w:firstLine="714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(czytelny podpis lub podpis </w:t>
        <w:br/>
        <w:t xml:space="preserve">           z pieczątką imienną</w:t>
      </w:r>
    </w:p>
    <w:p>
      <w:pPr>
        <w:pStyle w:val="Normal"/>
        <w:spacing w:lineRule="auto" w:line="276" w:before="0" w:after="0"/>
        <w:ind w:left="4248" w:firstLine="714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przedstawiciela firmy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</w:t>
      </w:r>
      <w:r>
        <w:rPr>
          <w:rFonts w:eastAsia="Calibri" w:cs="Calibri" w:ascii="Cambria" w:hAnsi="Cambria"/>
          <w:color w:val="000000"/>
          <w:lang w:val="pl-PL"/>
        </w:rPr>
        <w:t>kupujący</w:t>
      </w:r>
      <w:r>
        <w:rPr>
          <w:rFonts w:eastAsia="Calibri" w:cs="Calibri" w:ascii="Cambria" w:hAnsi="Cambria"/>
          <w:color w:val="000000"/>
        </w:rPr>
        <w:t xml:space="preserve"> </w:t>
      </w:r>
      <w:r>
        <w:rPr>
          <w:rFonts w:eastAsia="Calibri" w:cs="Calibri" w:ascii="Cambria" w:hAnsi="Cambria"/>
        </w:rPr>
        <w:t xml:space="preserve">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eastAsia="Calibri" w:cs="Calibri" w:ascii="Cambria" w:hAnsi="Cambria"/>
          <w:lang w:val="pl-PL"/>
        </w:rPr>
        <w:t>kupujący</w:t>
      </w:r>
      <w:r>
        <w:rPr>
          <w:rFonts w:eastAsia="Calibri" w:cs="Calibri" w:ascii="Cambria" w:hAnsi="Cambria"/>
        </w:rPr>
        <w:t xml:space="preserve">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Calibri" w:ascii="Cambria" w:hAnsi="Cambria"/>
        <w:sz w:val="20"/>
        <w:szCs w:val="20"/>
        <w:lang w:eastAsia="pl-PL"/>
      </w:rPr>
      <w:t>Załącznik nr 1 do postępowania</w:t>
    </w:r>
    <w:r>
      <w:rPr>
        <w:rFonts w:cs="Cambria" w:ascii="Cambria" w:hAnsi="Cambria"/>
        <w:sz w:val="20"/>
        <w:szCs w:val="20"/>
      </w:rPr>
      <w:t xml:space="preserve"> w sprawie sprzedaży drewna pozyskanego z terenu budowy w postępowaniu o udzielenie zamówienia na „Rozbudowę i przebudowę drogi powiatowej nr 4767P na odcinku od Goniembic do Osiecznej”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r>
      <w:rPr/>
      <w:t>………………………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p.leszno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3-07-25T12:02:00Z</cp:lastPrinted>
  <dcterms:modified xsi:type="dcterms:W3CDTF">2023-08-14T09:52:00Z</dcterms:modified>
  <cp:revision>51</cp:revision>
  <dc:subject/>
  <dc:title/>
</cp:coreProperties>
</file>