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VIII/103/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października 2011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RAWOZDANIE Z REALIZACJI ZADANIA W ZAKRESIE  ROZWO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U NA TERENIE POWIATU LESZCZYŃ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reślonego w umowie nr ……………………………. zawartej w dniu 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Powiatem Leszczyńskim a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REALIZOWANEGO ZADANIA WRAZ Z OSIĄGNIETYMI REZULTAT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SPRAWOZDANIE FINANS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odki realizacji zadan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W Y D A T K I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złotych</w:t>
            </w:r>
            <w:r>
              <w:rPr>
                <w:rFonts w:cs="Arial" w:ascii="Arial" w:hAnsi="Arial"/>
                <w:b/>
              </w:rPr>
              <w:t>)</w:t>
              <w:tab/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ow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ow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dochodów własnych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uch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up materiałów (</w:t>
            </w:r>
            <w:r>
              <w:rPr>
                <w:rFonts w:cs="Arial" w:ascii="Arial" w:hAnsi="Arial"/>
                <w:sz w:val="18"/>
                <w:szCs w:val="18"/>
              </w:rPr>
              <w:t>podać  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troj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u PKP, PK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i i 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edali , druk 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techniczna i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sędz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trenerów i instruk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estawienie faktur -rachunków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40"/>
        <w:gridCol w:w="1258"/>
        <w:gridCol w:w="2693"/>
        <w:gridCol w:w="127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z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ieczątki i Podpisy osób upoważnionych zgodnie ze statutem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8:00Z</dcterms:created>
  <dc:creator>komputer1</dc:creator>
  <dc:description/>
  <cp:keywords/>
  <dc:language>en-US</dc:language>
  <cp:lastModifiedBy>komputer1</cp:lastModifiedBy>
  <dcterms:modified xsi:type="dcterms:W3CDTF">2012-11-21T14:18:00Z</dcterms:modified>
  <cp:revision>2</cp:revision>
  <dc:subject/>
  <dc:title/>
</cp:coreProperties>
</file>