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chwały Nr VIII/103/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Leszczyński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października 2011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ątka stowarzy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 O DOFINANSOWANIE  ROZWO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RTU NA TERENIE POWIATU LESZCZYŃ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NIOSKODAWCA – pełna nazwa zgodna ze statu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FORMA PRAWA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UMER W KRAJOWYM REJESTRZE SADOWYM LUB EWIDENCJI STAROSTY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UMER NIP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UMER REGON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KŁADNY ADRES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NAZWA I NUMER RACHUNKU BANKOWEGO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NAZWISKA I IMIONA OSÓB UPOWAŻNIONYCH DO PODSPISANIA UMOWY (zgodnie z zapisem statutu 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NAZWISKO, IMIĘ I NR. TELEFONU  OSOBY  UPOWAZNIONEJ ZE STRONY WNIOSKODAWCY DO KONTAKTU I SKŁADANIA WYJAŚNIEŃ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NAZWA ZADANI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NIOSKOWANA KWOTA DOTACJI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MIEJSCE I TERMIN WYKONANIA ZADANI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ILOŚC OSÓB DO KTÓRYCH JEST KIEROWANE ZADANIE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CEL ZADANI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ZAKŁADANE REZULTATY ZADANI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PRELIMINARZ  KOSZTÓW  ZAD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6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odki realizacji zadan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W Y D A T K I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złotych</w:t>
            </w:r>
            <w:r>
              <w:rPr>
                <w:rFonts w:cs="Arial" w:ascii="Arial" w:hAnsi="Arial"/>
                <w:b/>
              </w:rPr>
              <w:t>)</w:t>
              <w:tab/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zczy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dochodów własnych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ucha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kup materiałów (</w:t>
            </w:r>
            <w:r>
              <w:rPr>
                <w:rFonts w:cs="Arial" w:ascii="Arial" w:hAnsi="Arial"/>
                <w:sz w:val="18"/>
                <w:szCs w:val="18"/>
              </w:rPr>
              <w:t>podać  jak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trojów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rzejazdu PKP, PK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i i 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medali , druk dyplo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obie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techniczna i 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sędz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trenerów i instruk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 A Z E 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>Pieczątki i Podpisy osób upoważnionych zgodnie ze statutem</w:t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7:00Z</dcterms:created>
  <dc:creator>komputer1</dc:creator>
  <dc:description/>
  <cp:keywords/>
  <dc:language>en-US</dc:language>
  <cp:lastModifiedBy>komputer1</cp:lastModifiedBy>
  <cp:lastPrinted>2011-11-03T09:13:00Z</cp:lastPrinted>
  <dcterms:modified xsi:type="dcterms:W3CDTF">2012-11-21T14:17:00Z</dcterms:modified>
  <cp:revision>2</cp:revision>
  <dc:subject/>
  <dc:title/>
</cp:coreProperties>
</file>